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103" w:leader="none"/>
          <w:tab w:val="left" w:pos="9030" w:leader="none"/>
          <w:tab w:val="right" w:pos="10206" w:leader="none"/>
        </w:tabs>
        <w:jc w:val="left"/>
        <w:rPr/>
      </w:pPr>
      <w:r>
        <w:rPr/>
        <w:tab/>
        <w:t>Ро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-6.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545193" r:id="rId2"/>
        </w:object>
      </w:r>
      <w:r>
        <w:rPr/>
        <w:t>ссийская  Федерация</w:t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9480" w:leader="none"/>
          <w:tab w:val="right" w:pos="10206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Сессия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  <w:r>
        <w:rPr>
          <w:rFonts w:cs="Garamond" w:ascii="Garamond" w:hAnsi="Garamond"/>
          <w:b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12.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>.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г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 имущества, предлагаемого к передаче</w:t>
      </w:r>
    </w:p>
    <w:p>
      <w:pPr>
        <w:pStyle w:val="Normal"/>
        <w:rPr/>
      </w:pPr>
      <w:r>
        <w:rPr>
          <w:sz w:val="24"/>
          <w:szCs w:val="24"/>
        </w:rPr>
        <w:t>в муниципальную собственность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Толвуй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 Е Ш И 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предлагаемого к передаче в муниципальную собственность муниципального образования «Толвуй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авославная энциклопедия том 56,57,58,59,60.61,62,63, в количестве 8 экземпляра, общей стоимостью 8 000,00 рублей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Альбом презентационный « Петроглифы Карелии», в количестве-1, общей стоимостью-530,04 рублей;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Альбом презентационный «Деревянная архитектура Карелии», в количестве-1 экземпляр, общей стоимостью- 439,48 рублей.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4"/>
          <w:szCs w:val="24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Е.В.Савинов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2-12-14T16:26:00Z</cp:lastPrinted>
  <dcterms:modified xsi:type="dcterms:W3CDTF">2022-12-14T13:27:00Z</dcterms:modified>
  <cp:revision>47</cp:revision>
  <dc:subject/>
  <dc:title> </dc:title>
</cp:coreProperties>
</file>