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  <w:tab w:val="left" w:pos="9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14  .12. 2022 г.  № 17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ние бюджета поселения на 2023 год и перспективного финансового плана на период до 2025 года, по исполнению данного бюджета  и финансовому  контролю  за его  исполнением 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Толвуйского 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 Т.П.Боровская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2-12-14T16:24:00Z</cp:lastPrinted>
  <dcterms:modified xsi:type="dcterms:W3CDTF">2022-12-14T13:24:00Z</dcterms:modified>
  <cp:revision>91</cp:revision>
  <dc:subject/>
  <dc:title/>
</cp:coreProperties>
</file>