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Толвуйского сельского поселения   </w:t>
      </w:r>
    </w:p>
    <w:p>
      <w:pPr>
        <w:pStyle w:val="Normal"/>
        <w:tabs>
          <w:tab w:val="clear" w:pos="720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>XXXX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4.06.2022 г. №16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очистных сооружений в 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вуйского сельского поселения по решению су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на основании решения Медвежьегорского районного суда, вступившего в законную силу 11.09.2009 года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 Информацию   Главы Толвуйского сельского поселения  Боровской Т.П. по строительству очистных сооружений в  д.Толвуя  принять к сведению.</w:t>
      </w:r>
    </w:p>
    <w:p>
      <w:pPr>
        <w:pStyle w:val="Normal"/>
        <w:tabs>
          <w:tab w:val="clear" w:pos="720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тказать в финансировании строительства очистных сооружений в д.Толвуя Толвуйского сельского поселения в связи с отсутствием денежных средств  в бюджете Толвуйского сельского поселения на 2022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w w:val="80"/>
      <w:sz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Главный специалист</cp:lastModifiedBy>
  <cp:lastPrinted>2022-06-14T15:13:00Z</cp:lastPrinted>
  <dcterms:modified xsi:type="dcterms:W3CDTF">2022-06-14T12:13:00Z</dcterms:modified>
  <cp:revision>63</cp:revision>
  <dc:subject/>
  <dc:title> </dc:title>
</cp:coreProperties>
</file>