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19.05.2020 г. № 16</w:t>
      </w:r>
    </w:p>
    <w:p>
      <w:pPr>
        <w:pStyle w:val="Normal"/>
        <w:rPr/>
      </w:pPr>
      <w:r>
        <w:rPr/>
        <w:t xml:space="preserve">      </w:t>
      </w:r>
      <w:r>
        <w:rPr/>
        <w:t>д. Толву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оложения о порядке сообщ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ыми служащими администрац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 «Толвуйское сельское посел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получении подарка в связи с протокольными мероприятиями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лужебными командировками и другими официальными мероприятиями, </w:t>
      </w:r>
    </w:p>
    <w:p>
      <w:pPr>
        <w:pStyle w:val="Normal"/>
        <w:autoSpaceDE w:val="false"/>
        <w:rPr/>
      </w:pPr>
      <w:r>
        <w:rPr>
          <w:b/>
        </w:rPr>
        <w:t xml:space="preserve">участие  в  которых связано с исполнениями им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олжностных обязанностей, сдачи и оценки подарка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  администрация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 порядке сообщения муниципальными служащими администрации муниципального образования «Толвуй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</w:t>
        <w:tab/>
        <w:tab/>
        <w:tab/>
        <w:tab/>
        <w:tab/>
        <w:t>Т.П.Боровская</w:t>
      </w:r>
      <w:r>
        <w:br w:type="page"/>
      </w:r>
    </w:p>
    <w:p>
      <w:pPr>
        <w:pStyle w:val="Normal"/>
        <w:autoSpaceDE w:val="false"/>
        <w:spacing w:before="0" w:after="0"/>
        <w:ind w:right="175" w:hanging="0"/>
        <w:contextualSpacing/>
        <w:jc w:val="right"/>
        <w:rPr/>
      </w:pPr>
      <w:r>
        <w:rPr/>
        <w:t>«Утверждено»</w:t>
      </w:r>
    </w:p>
    <w:p>
      <w:pPr>
        <w:pStyle w:val="Normal"/>
        <w:autoSpaceDE w:val="false"/>
        <w:spacing w:before="0" w:after="0"/>
        <w:ind w:left="5103" w:right="-545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before="0" w:after="0"/>
        <w:ind w:left="5103" w:right="-545" w:hanging="0"/>
        <w:contextualSpacing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5103" w:right="-545" w:hanging="0"/>
        <w:contextualSpacing/>
        <w:jc w:val="right"/>
        <w:rPr/>
      </w:pPr>
      <w:r>
        <w:rPr/>
        <w:t>«Толвуйское сельское поселение»</w:t>
      </w:r>
    </w:p>
    <w:p>
      <w:pPr>
        <w:pStyle w:val="Normal"/>
        <w:autoSpaceDE w:val="false"/>
        <w:spacing w:before="0" w:after="0"/>
        <w:ind w:left="5103" w:right="-545" w:hanging="0"/>
        <w:contextualSpacing/>
        <w:jc w:val="right"/>
        <w:rPr>
          <w:sz w:val="28"/>
          <w:szCs w:val="28"/>
          <w:u w:val="single"/>
        </w:rPr>
      </w:pPr>
      <w:r>
        <w:rPr>
          <w:u w:val="single"/>
        </w:rPr>
        <w:t>от  19 мая 2020 года № 16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МУНИЦИПАЛЬНЫМИ СЛУЖАЩИ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Толвуй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И ОЦЕНКИ ПОДАРКА, РЕАЛИЗАЦИИ (ВЫКУПЕ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муниципальными служащими администрации муниципального образования «Толвуйское сельское поселение» (далее – муниципальный служащий,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Администрации обязаны в порядке, предусмотренном настоящим Положением, уведомлять представителя нанимателя (работод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F%D1%80%D0%B8%D0%BA%D0%B0%D0%B7%D1%8B%202016.%20%D0%9E%D0%B1%D0%BC%D0%B5%D0%BD%5C!!!!%20%20%20%D0%9F%D0%9E%D0%A1%D0%A2%D0%90%D0%9D%D0%9E%D0%92%D0%9B%D0%95%D0%9D%D0%98%D0%AF%202020%20%D0%B3%D0%BE%D0%B4%5C19-05-2020_14-28-53%5C%D0%9F%D0%BE%D1%81%D1%82%D0%B0%D0%BD%D0%BE%D0%B2%D0%BB%D0%B5%D0%BD%D0%B8%D0%B5%2019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комиссию Администрации для принятия, списания основных средств, материалов, имущества казны, проведения годовой инвентаризации нефинансовых активов и других объектов учета (далее –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F%D1%80%D0%B8%D0%BA%D0%B0%D0%B7%D1%8B%202016.%20%D0%9E%D0%B1%D0%BC%D0%B5%D0%BD%5C!!!!%20%20%20%D0%9F%D0%9E%D0%A1%D0%A2%D0%90%D0%9D%D0%9E%D0%92%D0%9B%D0%95%D0%9D%D0%98%D0%AF%202020%20%D0%B3%D0%BE%D0%B4%5C19-05-2020_14-28-53%5C%D0%9F%D0%BE%D1%81%D1%82%D0%B0%D0%BD%D0%BE%D0%B2%D0%BB%D0%B5%D0%BD%D0%B8%D0%B5%20199.docx" \l "P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F%D1%80%D0%B8%D0%BA%D0%B0%D0%B7%D1%8B%202016.%20%D0%9E%D0%B1%D0%BC%D0%B5%D0%BD%5C!!!!%20%20%20%D0%9F%D0%9E%D0%A1%D0%A2%D0%90%D0%9D%D0%9E%D0%92%D0%9B%D0%95%D0%9D%D0%98%D0%AF%202020%20%D0%B3%D0%BE%D0%B4%5C19-05-2020_14-28-53%5C%D0%9F%D0%BE%D1%81%D1%82%D0%B0%D0%BD%D0%BE%D0%B2%D0%BB%D0%B5%D0%BD%D0%B8%D0%B5%20199.docx" \l "P6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начальнику отдела бухгалтерского учета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11. Муниципальный служащий администрации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 xml:space="preserve">12. Комиссия Администраци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F%D1%80%D0%B8%D0%BA%D0%B0%D0%B7%D1%8B%202016.%20%D0%9E%D0%B1%D0%BC%D0%B5%D0%BD%5C!!!!%20%20%20%D0%9F%D0%9E%D0%A1%D0%A2%D0%90%D0%9D%D0%9E%D0%92%D0%9B%D0%95%D0%9D%D0%98%D0%AF%202020%20%D0%B3%D0%BE%D0%B4%5C19-05-2020_14-28-53%5C%D0%9F%D0%BE%D1%81%D1%82%D0%B0%D0%BD%D0%BE%D0%B2%D0%BB%D0%B5%D0%BD%D0%B8%D0%B5%20199.docx" \l "P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 если в отношении подарка, изготовленного из драгоценных металлов и (или) драгоценных камней, не поступило от муниципального служащего Администрации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F%D1%80%D0%B8%D0%BA%D0%B0%D0%B7%D1%8B%202016.%20%D0%9E%D0%B1%D0%BC%D0%B5%D0%BD%5C!!!!%20%20%20%D0%9F%D0%9E%D0%A1%D0%A2%D0%90%D0%9D%D0%9E%D0%92%D0%9B%D0%95%D0%9D%D0%98%D0%AF%202020%20%D0%B3%D0%BE%D0%B4%5C19-05-2020_14-28-53%5C%D0%9F%D0%BE%D1%81%D1%82%D0%B0%D0%BD%D0%BE%D0%B2%D0%BB%D0%B5%D0%BD%D0%B8%D0%B5%20199.docx" \l "P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указанного лица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ConsPlusNormal"/>
        <w:ind w:firstLine="709"/>
        <w:jc w:val="both"/>
        <w:rPr/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отделом муниципального имущества и землепользования Администраци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бюджета Толвуй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5F82900F0166634A6E9C8372CF289ACA92B45CE4845A2597B2209B8434CFC2515A37EB4596D05J1i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20-05-14T10:44:00Z</cp:lastPrinted>
  <dcterms:modified xsi:type="dcterms:W3CDTF">2020-05-19T12:03:00Z</dcterms:modified>
  <cp:revision>363</cp:revision>
  <dc:subject/>
  <dc:title> </dc:title>
</cp:coreProperties>
</file>