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ЕСПУБЛИКА  КАРЕЛ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  июня  2022 года     </w:t>
      </w:r>
      <w:r>
        <w:rPr>
          <w:b/>
          <w:bCs/>
          <w:sz w:val="28"/>
          <w:szCs w:val="28"/>
          <w:u w:val="single"/>
        </w:rPr>
        <w:t>№ 159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назначении выборов Гла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вуйского сельского  поселения</w:t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частью 2 статьи 23 Федерального закона от 6 октября 2003 года № 131-ФЗ «Об общих принципах организации местного самоуправления в Российской Федерации», частью 4 статьи 6 Закона Республики Карелия «О муниципальных выборах в Республике Карелия» от 27 июня 2003 года № 683-ЗРК и Уставом Толвуйского сельского  поселения, Совет Толвуйского поселения  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ыборы Главы  Толвуйского сельского  поселения на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сентября 202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Диалог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6-14T14:27:00Z</cp:lastPrinted>
  <dcterms:modified xsi:type="dcterms:W3CDTF">2022-06-14T11:27:00Z</dcterms:modified>
  <cp:revision>139</cp:revision>
  <dc:subject/>
  <dc:title> </dc:title>
</cp:coreProperties>
</file>