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 23.03.   2022  г.   №</w:t>
      </w:r>
      <w:r>
        <w:rPr>
          <w:sz w:val="28"/>
          <w:szCs w:val="28"/>
        </w:rPr>
        <w:t xml:space="preserve"> 152                                                  д.Тол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становлении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8 Устава Толвуйского сельского поселения, 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ажданам, проживающим на территории Толвуйского сельского поселения, являющимися работниками организаций, финансируемых из средств бюджета Толвуйского сельского поселения, гарантируется выплата процентной надбавки к заработной плате за стаж работы в районах Крайнего Севера и приравненных к ним местностях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sz w:val="28"/>
          <w:szCs w:val="28"/>
        </w:rPr>
        <w:t>2.</w:t>
        <w:tab/>
        <w:t xml:space="preserve">   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                                             Т.П.Бо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Главный специалист</cp:lastModifiedBy>
  <cp:lastPrinted>2022-03-26T16:30:00Z</cp:lastPrinted>
  <dcterms:modified xsi:type="dcterms:W3CDTF">2022-03-26T13:31:00Z</dcterms:modified>
  <cp:revision>131</cp:revision>
  <dc:subject/>
  <dc:title> </dc:title>
</cp:coreProperties>
</file>