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>
          <w:sz w:val="16"/>
        </w:rPr>
        <w:drawing>
          <wp:inline distT="0" distB="0" distL="0" distR="0">
            <wp:extent cx="57594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pacing w:val="40"/>
        </w:rPr>
      </w:pPr>
      <w:r>
        <w:rPr>
          <w:b/>
          <w:spacing w:val="40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Heading1"/>
        <w:ind w:right="-427" w:hanging="284"/>
        <w:rPr>
          <w:b/>
          <w:b/>
        </w:rPr>
      </w:pPr>
      <w:r>
        <w:rPr>
          <w:b/>
        </w:rPr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</w:rPr>
        <w:t>__________ сессия ______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т                   2022г. №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Толвуйское сельское поселение» за 202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i/>
          <w:sz w:val="28"/>
          <w:u w:val="single"/>
        </w:rPr>
        <w:t>Статья1. Основные характеристики бюджета муниципального образования «Толвуйское сельское  поселение» за 2021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муниципального образования «Толвуйское  сельское поселение» (далее бюджет поселения) за 2021 год по расходам в сумме  12 467,6 тысяч рублей исходя из фактически поступившего объема доходов в сумме 12 677,0 тысяч рублей, в том числе налоговые и неналоговые доходы в сумме 5 004,5 тысяч рублей, безвозмездные поступления в сумме 7 672,5 тысяч  рублей, согласно приложению №1 «Отчет по исполнению плана доходов бюджета муниципального образования «Толвуйское сельское поселение» за 2021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Установить, что бюджет Толвуйского сельского поселения  исполнен с профицитом в сумме 209,4 тысяч 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финансирования профицита бюджета муниципального образования «Толвуйское сельское поселение» согласно приложению №6 «Отчет по источникам финансирования дефицита (профицита) бюджета Толвуйского сельского поселения»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2.Бюджетные ассигнования бюджета муниципального образования «Толвуйское сельское  поселение» за 2021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 распределении расходов бюджета муниципального образования «Толвуйское  сельское поселение» за 2021 год по разделам и подразделам, целевым статьям и видам расходов согласно приложению №2 «Отчет о расходах бюджета муниципального образования «Толвуйское  сельское поселение» за 2021 год по разделам, подразделам, целевым статьям и видам расходов» к настоящему Решению и  отчет о распределении расходов бюджета муниципального образования «Толвуйское сельское поселение» за  2021 год в ведомственной структуре согласно приложению №3 «Отчет о расходах бюджета муниципального образования «Толвуйское  сельское поселение» за 2021 год в ведомственной структуре»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за 2021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отчет об объемах межбюджетных трансфертов, переданных в 2021 году из бюджета муниципального образования «Толвуйское сельское поселение» бюджету муниципального образования «Медвежьегорский муниципальный район» согласно приложению №4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Утвердить отчет об объемах межбюджетных трансфертов, переданных в 2021 году из бюджета муниципального образования «Медвежьегорский муниципальный район» бюджету муниципального образования «Толвуйское сельское поселение» согласно приложению №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7840" w:leader="none"/>
        </w:tabs>
        <w:ind w:firstLine="567"/>
        <w:jc w:val="both"/>
        <w:rPr/>
      </w:pPr>
      <w:r>
        <w:rPr>
          <w:sz w:val="28"/>
        </w:rPr>
        <w:t>Толвуйского сельского поселения</w:t>
        <w:tab/>
        <w:t xml:space="preserve">     Кукелева Т.П.</w:t>
      </w:r>
    </w:p>
    <w:p>
      <w:pPr>
        <w:pStyle w:val="Normal"/>
        <w:tabs>
          <w:tab w:val="clear" w:pos="708"/>
          <w:tab w:val="left" w:pos="784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Толвуйское сельское поселение»                                             Боровская Т.П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16"/>
        </w:rPr>
      </w:pPr>
      <w:r>
        <w:rPr>
          <w:sz w:val="16"/>
        </w:rPr>
        <w:drawing>
          <wp:inline distT="0" distB="0" distL="0" distR="0">
            <wp:extent cx="575945" cy="93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XIX</w:t>
      </w:r>
      <w:r>
        <w:rPr>
          <w:rFonts w:cs="Garamond" w:ascii="Garamond" w:hAnsi="Garamond"/>
          <w:b/>
          <w:sz w:val="40"/>
        </w:rPr>
        <w:t xml:space="preserve">  сессия  </w:t>
      </w:r>
      <w:r>
        <w:rPr>
          <w:rFonts w:cs="Garamond" w:ascii="Garamond" w:hAnsi="Garamond"/>
          <w:b/>
          <w:sz w:val="40"/>
          <w:lang w:val="en-US"/>
        </w:rPr>
        <w:t>IV</w:t>
      </w:r>
      <w:r>
        <w:rPr>
          <w:rFonts w:cs="Garamond" w:ascii="Garamond" w:hAnsi="Garamond"/>
          <w:b/>
          <w:sz w:val="40"/>
        </w:rPr>
        <w:t xml:space="preserve">   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от    23.03.  2022г.  № 151      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Толву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/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Толвуйское сельское поселение» за 2021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Уставом муниципального образования «Толвуйское сельское поселение» Совет Толвуй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Толвуйское сельское поселение» за 2021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Поручить Главе администрации Толвуйского сельского поселения Боровской  Т.П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190" w:leader="none"/>
        </w:tabs>
        <w:ind w:firstLine="851"/>
        <w:jc w:val="both"/>
        <w:rPr>
          <w:sz w:val="28"/>
        </w:rPr>
      </w:pPr>
      <w:r>
        <w:rPr>
          <w:sz w:val="28"/>
        </w:rPr>
        <w:t>Толвуйского сельского поселения                                        Т.П.Кукелев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лава муниципального образования                                               </w:t>
      </w:r>
    </w:p>
    <w:p>
      <w:pPr>
        <w:pStyle w:val="Normal"/>
        <w:tabs>
          <w:tab w:val="clear" w:pos="708"/>
          <w:tab w:val="left" w:pos="1740" w:leader="none"/>
          <w:tab w:val="left" w:pos="8370" w:leader="none"/>
        </w:tabs>
        <w:ind w:firstLine="851"/>
        <w:jc w:val="both"/>
        <w:rPr>
          <w:sz w:val="28"/>
        </w:rPr>
      </w:pPr>
      <w:r>
        <w:rPr>
          <w:sz w:val="28"/>
        </w:rPr>
        <w:t>«Толвуйское сельское поселение»                                           Т.П.Боровская</w:t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6"/>
        </w:rPr>
      </w:pPr>
      <w:r>
        <w:rPr>
          <w:sz w:val="16"/>
        </w:rPr>
        <w:drawing>
          <wp:inline distT="0" distB="0" distL="0" distR="0">
            <wp:extent cx="575945" cy="93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spacing w:val="40"/>
        </w:rPr>
      </w:pPr>
      <w:r>
        <w:rPr>
          <w:b/>
          <w:spacing w:val="40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Heading1"/>
        <w:ind w:right="-427" w:hanging="284"/>
        <w:rPr/>
      </w:pPr>
      <w:r>
        <w:rPr>
          <w:b/>
        </w:rPr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__________ сессия ______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т                   2022г. №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юджета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</w:rPr>
        <w:t>«Толвуйское сельское поселение» за 202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i/>
          <w:sz w:val="28"/>
          <w:u w:val="single"/>
        </w:rPr>
        <w:t>Статья1. Основные характеристики бюджета муниципального образования «Толвуйское сельское  поселение» за 2021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муниципального образования «Толвуйское  сельское поселение» (далее бюджет поселения) за 2021 год по расходам в сумме  12 467,6 тысяч рублей исходя из фактически поступившего объема доходов в сумме 12 677,0 тысяч рублей, в том числе налоговые и неналоговые доходы в сумме 5 004,5 тысяч рублей, безвозмездные поступления в сумме 7 672,5 тысяч  рублей, согласно приложению №1 «Отчет по исполнению плана доходов бюджета муниципального образования «Толвуйское сельское поселение» за 2021 год»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Установить, что бюджет Толвуйского сельского поселения  исполнен с профицитом в сумме 209,4 тысяч 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источники финансирования профицита бюджета муниципального образования «Толвуйское сельское поселение» согласно приложению №6 «Отчет по источникам финансирования дефицита (профицита) бюджета Толвуйского сельского поселения»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2.Бюджетные ассигнования бюджета муниципального образования «Толвуйское сельское  поселение» за 2021 год.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отчет о распределении расходов бюджета муниципального образования «Толвуйское  сельское поселение» за 2021 год по разделам и подразделам, целевым статьям и видам расходов согласно приложению №2 «Отчет о расходах бюджета муниципального образования «Толвуйское  сельское поселение» за 2021 год по разделам, подразделам, целевым статьям и видам расходов» к настоящему Решению и  отчет о распределении расходов бюджета муниципального образования «Толвуйское сельское поселение» за  2021 год в ведомственной структуре согласно приложению №3 «Отчет о расходах бюджета муниципального образования «Толвуйское  сельское поселение» за 2021 год в ведомственной структуре»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3. Межбюджетные трансферты за 2021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отчет об объемах межбюджетных трансфертов, переданных в 2021 году из бюджета муниципального образования «Толвуйское сельское поселение» бюджету муниципального образования «Медвежьегорский муниципальный район» согласно приложению №4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Утвердить отчет об объемах межбюджетных трансфертов, переданных в 2021 году из бюджета муниципального образования «Медвежьегорский муниципальный район» бюджету муниципального образования «Толвуйское сельское поселение» согласно приложению №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7840" w:leader="none"/>
        </w:tabs>
        <w:ind w:firstLine="567"/>
        <w:jc w:val="both"/>
        <w:rPr/>
      </w:pPr>
      <w:r>
        <w:rPr>
          <w:sz w:val="28"/>
        </w:rPr>
        <w:t>Толвуйского сельского поселения</w:t>
        <w:tab/>
        <w:t xml:space="preserve">     Кукелева Т.П.</w:t>
      </w:r>
    </w:p>
    <w:p>
      <w:pPr>
        <w:pStyle w:val="Normal"/>
        <w:tabs>
          <w:tab w:val="clear" w:pos="708"/>
          <w:tab w:val="left" w:pos="784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>«Толвуйское сельское поселение»                                             Боровская Т.П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1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740"/>
        <w:gridCol w:w="1100"/>
        <w:gridCol w:w="1055"/>
        <w:gridCol w:w="1291"/>
      </w:tblGrid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ссии  созыва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Толвуй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____________ 2022 года № 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ет об исполнении бюджета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115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олвуйское сельское поселение» по доходам за 2021 год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латеж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1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17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00000000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300000000000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товары (работы, услуги), реализуемые на территории Р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500000000000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 (единый сельскохозяйственны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1000000000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00000000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5075100000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в, находящихся в государственной собственности ( за исключением имущества бюджетных и автономных учреждений, а также имущества государства и муниципальных унитарных предприятий, в том числе казённых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1000000000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402053100000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607010100000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 обязательств, предусмотренных мун.контракто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000000000000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50011000001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99991000001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8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3000000000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51181000001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241000001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административные комисс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4000000000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3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3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00141000001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99991000001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91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6420"/>
        <w:gridCol w:w="860"/>
        <w:gridCol w:w="1180"/>
        <w:gridCol w:w="1247"/>
        <w:gridCol w:w="880"/>
        <w:gridCol w:w="2711"/>
        <w:gridCol w:w="239"/>
      </w:tblGrid>
      <w:tr>
        <w:trPr>
          <w:trHeight w:val="22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______ сессии 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вуи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ы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</w:t>
            </w:r>
            <w:r>
              <w:rPr>
                <w:sz w:val="18"/>
                <w:szCs w:val="18"/>
              </w:rPr>
              <w:t>от 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аспределение  бюджетных  ассигнований по разделам, подразделам, целевым статьям (муниципальным программам 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непрограммным направлениям деятельности), группам и подгруппам видов расходов бюджетов на 2021 год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С00120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С00120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С00554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С00554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С00120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С00120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С00120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С00120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С00421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С00452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С00452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С00462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С00554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С00554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440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709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709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709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51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51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51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750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724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43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705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705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705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705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S3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452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735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452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735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760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24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24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24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24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24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244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244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432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44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452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452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452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452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S32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S4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892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1709"/>
        <w:gridCol w:w="517"/>
        <w:gridCol w:w="1593"/>
        <w:gridCol w:w="845"/>
        <w:gridCol w:w="1218"/>
        <w:gridCol w:w="958"/>
        <w:gridCol w:w="3720"/>
        <w:gridCol w:w="951"/>
      </w:tblGrid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3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ессии Совета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вуиского сельского поселения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Толвуйское сельское поселение"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ов расходов классификации расходов бюджетов на 2021 год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31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1 год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9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Толвуйского сельского посе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800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85,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5,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  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С 00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С 00 1203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,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С 00 1203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С 00 1203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С 00 5549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С 00 5549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С 00 5549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05,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  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5,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С 00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5,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С 00 1204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С 00 1204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С 00 1204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С 00 1204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С 00 1204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С 00 4214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С 00 4214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С 00 452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С 00 452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С 00 452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С 00 462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С 00 462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С 00 5549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С 00 5549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С 00 5549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  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0 00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4407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4407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709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709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709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709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,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,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  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0 00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5118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5118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5118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5118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,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  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0 00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750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750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  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0 00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7247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7247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67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67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  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7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0 00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7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государственной программы Республики Карелия "Развитие транспортной ситемы"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4318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8,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4318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8,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705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705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7053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30,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7053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2,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7053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7053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государственной программы Республики Карелия «Развитие транспортной системы»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S318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S318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67,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2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  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0 00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452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452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7353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7353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7,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  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0 00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452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452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735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735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  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0 00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760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760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75,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75,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  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0 00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244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1,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244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244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244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244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244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244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244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244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432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432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практик инициативного бюджетирования в муниципальных образованиях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44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44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452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452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452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452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452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S32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S32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мероприятий по поддержке практик инициативного бюджетирования в муниципальных образованиях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S4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S4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  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0 00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892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 00 892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00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РАСХОДОВ</w:t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800,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сельского поселения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______.2022 года  №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бъеме межбюджетных трансфертов,  передаваемых в 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Толвуй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417"/>
        <w:gridCol w:w="1417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1 год, исполнение данного бюджета и контроль за его исполнением в 2021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00"/>
        <w:gridCol w:w="1580"/>
        <w:gridCol w:w="1040"/>
        <w:gridCol w:w="1291"/>
      </w:tblGrid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сессии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овета Толвуйского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льского поселения  созыва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 xml:space="preserve">от_____________2022 года 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ёт об объеме безвозмездных поступлений, передаваемых в 2021 году из бюджета  муниципального образования "Медвежьегорский муниципальный  район" бюджету муниципального образования "Толвуйское сельское поселение"</w:t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1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административные комисс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3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3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1"/>
        <w:gridCol w:w="4951"/>
        <w:gridCol w:w="931"/>
        <w:gridCol w:w="685"/>
        <w:gridCol w:w="652"/>
        <w:gridCol w:w="806"/>
        <w:gridCol w:w="766"/>
        <w:gridCol w:w="611"/>
        <w:gridCol w:w="1001"/>
        <w:gridCol w:w="737"/>
        <w:gridCol w:w="1272"/>
        <w:gridCol w:w="1108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3" w:type="dxa"/>
            <w:gridSpan w:val="8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9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 решению   сессии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9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Толвуйского сельского поселения 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9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от  2022 года №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1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273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тчёт по источникам финансирования дефицита (профицита) бюджета муниципального образования "Толвуйское сельское поселение" в 2021году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яч рублей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значен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8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дмини-страто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руп-п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-груп-п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ст-ать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Эле-мен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грам-м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Эк.кл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8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209,4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е  кредитов, полученных от кредитных организац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18"/>
                <w:szCs w:val="18"/>
              </w:rPr>
              <w:t xml:space="preserve">3,0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108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-209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8"/>
                <w:szCs w:val="18"/>
              </w:rPr>
              <w:t>3.1.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8"/>
                <w:szCs w:val="18"/>
              </w:rPr>
              <w:t>9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8"/>
                <w:szCs w:val="18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8"/>
                <w:szCs w:val="18"/>
              </w:rPr>
              <w:t>-12 69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8"/>
                <w:szCs w:val="18"/>
              </w:rPr>
              <w:t>-12 677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-12 69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-12 677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-12 69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-12 677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-12 69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-12 677,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18"/>
                <w:szCs w:val="18"/>
              </w:rPr>
              <w:t>3.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18"/>
                <w:szCs w:val="18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18"/>
                <w:szCs w:val="18"/>
              </w:rPr>
              <w:t>9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18"/>
                <w:szCs w:val="18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18"/>
                <w:szCs w:val="18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18"/>
                <w:szCs w:val="18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18"/>
                <w:szCs w:val="18"/>
              </w:rPr>
              <w:t>12 80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18"/>
                <w:szCs w:val="18"/>
              </w:rPr>
              <w:t>12 467,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 80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 467,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 80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 467,6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 80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 467,6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43" w:hanging="0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ind w:left="0" w:right="43" w:hanging="0"/>
        <w:rPr>
          <w:b/>
          <w:b/>
          <w:u w:val="single"/>
        </w:rPr>
      </w:pPr>
      <w:r>
        <w:rPr>
          <w:b/>
          <w:u w:val="single"/>
        </w:rPr>
        <w:t xml:space="preserve">к  отчету по исполнению бюджета </w:t>
      </w:r>
    </w:p>
    <w:p>
      <w:pPr>
        <w:pStyle w:val="Normal"/>
        <w:ind w:left="0" w:right="43" w:hanging="0"/>
        <w:rPr>
          <w:b/>
          <w:b/>
          <w:u w:val="single"/>
        </w:rPr>
      </w:pPr>
      <w:r>
        <w:rPr>
          <w:b/>
          <w:u w:val="single"/>
        </w:rPr>
        <w:t>«Толвуйского сельского поселения» за 2021 год</w:t>
      </w:r>
    </w:p>
    <w:p>
      <w:pPr>
        <w:pStyle w:val="Normal"/>
        <w:ind w:left="0" w:right="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3" w:firstLine="567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ХХХ сессии Совета Толвуй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«О бюджете муниципального образования «Толвуйское сельское поселение на 2021 год» №106 было принято 29.12.2020 года до начала финансового года. 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 xml:space="preserve">В соответствии с Положением о бюджетном процессе, принятом в поселении,  в Решение о бюджете на 2021 год вносились изменения и дополнения, связанные  с увеличением объема финансовой помощи из районного бюджета и с учетом фактического  поступления доходов в бюджет по сравнению с первоначально запланированным. 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 поселения  в окончательном варианте утвержден с дефицитом в размере 108,6 тысяч рублей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бюджет поселения исполнен с профицитом в сумме  209,4 тысяч рублей.</w:t>
      </w:r>
    </w:p>
    <w:p>
      <w:pPr>
        <w:pStyle w:val="Normal"/>
        <w:ind w:right="43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ходы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 Толвуйского сельского поселения по доходам исполнен на 99,9%. Назначено 12 691,7 тысяч рублей, исполнено 12 677,0 тысяч рублей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Анализ показателей по доходам представлен в приложении № 1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ые назначения по налоговым и неналоговым доходам (без учета финансовой помощи) исполнены на 99,7%, назначено 5 017,8 тысяч рублей, исполнено 5 004,5 тысяч рублей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нения бюджета поселения за 2021 год в разрезе налоговых и неналоговых доходных источников представлен в таблице:</w:t>
      </w:r>
    </w:p>
    <w:p>
      <w:pPr>
        <w:pStyle w:val="Normal"/>
        <w:ind w:right="43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992"/>
        <w:gridCol w:w="1276"/>
        <w:gridCol w:w="992"/>
      </w:tblGrid>
      <w:tr>
        <w:trPr>
          <w:trHeight w:val="7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right="43"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воначальный    пл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факт-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испо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год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43" w:hanging="0"/>
              <w:rPr/>
            </w:pPr>
            <w:r>
              <w:rPr>
                <w:sz w:val="24"/>
                <w:szCs w:val="24"/>
              </w:rPr>
              <w:t>1. Налог  на доходы физических 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43" w:hanging="0"/>
              <w:rPr/>
            </w:pPr>
            <w:r>
              <w:rPr>
                <w:sz w:val="24"/>
                <w:szCs w:val="24"/>
              </w:rPr>
              <w:t>2. 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43" w:hanging="0"/>
              <w:rPr/>
            </w:pPr>
            <w:r>
              <w:rPr>
                <w:sz w:val="24"/>
                <w:szCs w:val="24"/>
              </w:rPr>
              <w:t>3. 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43" w:hanging="0"/>
              <w:rPr/>
            </w:pPr>
            <w:r>
              <w:rPr>
                <w:sz w:val="24"/>
                <w:szCs w:val="24"/>
              </w:rPr>
              <w:t>4. 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43" w:hanging="0"/>
              <w:rPr/>
            </w:pPr>
            <w:r>
              <w:rPr>
                <w:sz w:val="24"/>
                <w:szCs w:val="24"/>
              </w:rPr>
              <w:t>6. 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чие доходы от использования имущества, находящегося в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43" w:hanging="0"/>
              <w:rPr/>
            </w:pPr>
            <w:r>
              <w:rPr>
                <w:sz w:val="24"/>
                <w:szCs w:val="24"/>
              </w:rPr>
              <w:t>8. 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43" w:hanging="0"/>
              <w:rPr/>
            </w:pPr>
            <w:r>
              <w:rPr>
                <w:sz w:val="24"/>
                <w:szCs w:val="24"/>
              </w:rPr>
              <w:t>9. Доходы от реализации иного имущества, находящегося в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43" w:hanging="0"/>
              <w:rPr/>
            </w:pPr>
            <w:r>
              <w:rPr>
                <w:sz w:val="24"/>
                <w:szCs w:val="24"/>
              </w:rPr>
              <w:t>10. Штрафы, неустойки, пени, уплаченные в случае просрочки исполнения поставщиком обязательств, предусмотренных мун.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right="43"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</w:tbl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2021 год бюджету Толвуйского сельского поселения перечислены безвозмездные поступления в сумме 7 672,5 тысяч рублей или 99,98% к годовым назначениям (плане 7 673,9 тысяч рублей)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right="43" w:firstLine="567"/>
        <w:jc w:val="both"/>
        <w:rPr/>
      </w:pPr>
      <w:r>
        <w:rPr/>
        <w:tab/>
        <w:t xml:space="preserve">        тыс.руб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52"/>
        <w:gridCol w:w="2092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-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/>
            </w:pPr>
            <w:r>
              <w:rPr>
                <w:sz w:val="24"/>
                <w:szCs w:val="24"/>
              </w:rPr>
              <w:t>ДОТАЦ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rPr/>
            </w:pPr>
            <w:r>
              <w:rPr>
                <w:sz w:val="24"/>
                <w:szCs w:val="24"/>
              </w:rPr>
              <w:t>В том числе: дотация на выравнивание  бюджетной обеспеченности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/>
            </w:pPr>
            <w:r>
              <w:rPr>
                <w:sz w:val="24"/>
                <w:szCs w:val="24"/>
              </w:rPr>
              <w:t>СУБСИД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дороги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4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У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43" w:firstLine="10"/>
              <w:rPr/>
            </w:pPr>
            <w:r>
              <w:rPr>
                <w:sz w:val="24"/>
                <w:szCs w:val="24"/>
              </w:rPr>
              <w:t>Субвенция на выполнение передаваемых полномочий (комиссия по административным правонарушениям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0" w:right="-108" w:firstLine="6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в соответствии с заключенными соглашениям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0" w:right="-108" w:firstLine="6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250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250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rPr/>
            </w:pPr>
            <w:r>
              <w:rPr>
                <w:sz w:val="24"/>
                <w:szCs w:val="24"/>
              </w:rPr>
              <w:t>- на поддержку развития практик инициативного бюджетирования в муниципальных образованиях (народный бюджет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250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оддержку развития территориального общественного самоуправл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250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ение управленческих коман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/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3,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388" w:right="43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</w:tbl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ходы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поселения по расходам исполнен на 97,4%. Назначено 12 800,3 тысячи рублей, исполнено 12 467,6 тысяч рублей. </w:t>
      </w:r>
    </w:p>
    <w:p>
      <w:pPr>
        <w:pStyle w:val="Normal"/>
        <w:tabs>
          <w:tab w:val="clear" w:pos="708"/>
          <w:tab w:val="left" w:pos="8025" w:leader="none"/>
        </w:tabs>
        <w:ind w:right="43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/>
        <w:t>тыс .руб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1134"/>
        <w:gridCol w:w="1050"/>
        <w:gridCol w:w="1254"/>
        <w:gridCol w:w="1134"/>
        <w:gridCol w:w="1063"/>
      </w:tblGrid>
      <w:tr>
        <w:trPr>
          <w:trHeight w:val="6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" w:firstLine="567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0" w:right="43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</w:rPr>
              <w:t>Назначен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9" w:right="-107" w:hanging="0"/>
              <w:jc w:val="center"/>
              <w:rPr/>
            </w:pPr>
            <w:r>
              <w:rPr>
                <w:bCs/>
              </w:rPr>
              <w:t>Удельный вес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9" w:right="-107" w:hanging="0"/>
              <w:jc w:val="center"/>
              <w:rPr/>
            </w:pPr>
            <w:r>
              <w:rPr>
                <w:bCs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Удельный ве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9" w:right="-107" w:hanging="0"/>
              <w:jc w:val="center"/>
              <w:rPr/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567"/>
              <w:jc w:val="both"/>
              <w:rPr/>
            </w:pPr>
            <w:r>
              <w:rPr>
                <w:bCs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2 285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2 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567"/>
              <w:jc w:val="both"/>
              <w:rPr/>
            </w:pPr>
            <w:r>
              <w:rPr>
                <w:bCs/>
              </w:rPr>
              <w:t>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155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1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567"/>
              <w:jc w:val="both"/>
              <w:rPr/>
            </w:pPr>
            <w:r>
              <w:rPr>
                <w:bCs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132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567"/>
              <w:jc w:val="both"/>
              <w:rPr/>
            </w:pPr>
            <w:r>
              <w:rPr>
                <w:bCs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4 667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4 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36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567"/>
              <w:jc w:val="both"/>
              <w:rPr/>
            </w:pPr>
            <w:r>
              <w:rPr>
                <w:bCs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1 46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1 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567"/>
              <w:jc w:val="both"/>
              <w:rPr/>
            </w:pPr>
            <w:r>
              <w:rPr>
                <w:bCs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3 975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3 9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31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567"/>
              <w:jc w:val="both"/>
              <w:rPr/>
            </w:pPr>
            <w:r>
              <w:rPr>
                <w:bCs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115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00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</w:tbl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по общегосударственным вопросам составили 2250,9 тысяч рублей или 98,5% от плановых назначений в размере 2285,9 тысяч рублей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По разделу «Национальная оборона» расходы на осуществление первичного воинского учета составили 155,4 тысяч рублей или 100% от плановых назначений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По разделу «Национальная безопасность и правоохранительная деятельность» расходы на противопожарные мероприятия составили  45,8 тысяч рублей или 34,5% от плановых назначений в размере 132,8 тысяч рублей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 xml:space="preserve">По разделу «Национальная экономика» расходы составили 4530,4 тысячи рублей  (за счет средств дорожного фонда 2792,2 тысячи рублей, за счет средств субсидии Республики Карелия «Развитие транспортной системы» 1738,2 тысячи рублей) или 97,1% от плановых назначений (годовой план за счет дорожного фонда 2929,3 тысячи рублей, за счет средств субсидии Республики Карелия «Развитие транспортной системы» 1738,2 тысячи рублей). 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зделу «Жилищно-коммунальное хозяйство» расходы составили 1428,2 тысячи рублей или 97,3% от плановых назначений: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0501 (жилищное хозяйство) расходы составили 633,0 тысячи рублей или 94,2% от плановых назначений,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0502 (коммунальное хозяйство) расходы составили 457,8 тысячи рублей или 100% от плановых назначений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03 (благоустройство) расходы составили  337,3 тысячи рублей или 100% от годового плана. 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Расходы по отрасли «Культура, кинематография и средства массовой информации» составили 3941,3 тысячи рублей или 99,1% от годового плана, из них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функционирование домов культуры – 1993,8 тысяч рублей или 98,6% от плана 2021,1 тысяча рублей; 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функционирование библиотек –264,1 тысяча рублей или 98,8 % от годового плана 267,2 тысячи рублей; 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а счет средств иного межбюджетного трансферта на поддержку развития практик инициативного бюджетирования в муниципальных образованиях 1498,6 тысяч рублей или 99,9% от годового плана 1500,0 тысяч рублей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счет средств софинансирования расходов по иному межбюджетному трансферту на поддержку развития практик инициативного бюджетирования в муниципальных образованиях 47,1 тысячу рублей или 94,2% от годового плана 50,0 тысяч рублей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а счёт средств субсидии на реализацию мероприятий государственной программы РК «Развитие культуры» на частичную компенсацию дополнительных расходов на повышение оплаты труда работников муниципальных учреждений культуры – 110,3 тысячи рублей или 100% от плановых назначений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финансирование расходов на реализацию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7,8 тысяч рублей или 100% от годового плана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финансирование  расходов на реализацию мероприятий государственной программы РК «Развитие культуры» на частичную компенсацию дополнительных расходов на повышение оплаты труда работников муниципальных учреждений культуры – 27,3 тысячи рублей или 100% от годового плана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По отрасли «Социальная политика» расходы на дополнительное пенсионное обеспечение составили 115,7 тысяч рублей или 100%от годового плана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едиторская задолженность на 01.01.2022 года составляет 19,9 тысяч рублей, в том числе: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общегосударственные вопросы</w:t>
      </w:r>
      <w:r>
        <w:rPr>
          <w:sz w:val="24"/>
          <w:szCs w:val="24"/>
        </w:rPr>
        <w:t xml:space="preserve"> – 3,0 тысяч рублей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национальная экономика – 10,8 тысяч рублей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культура  - 6,1 тысяча рублей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кредиторская задолженность на 01.01.2022 года отсутствует.</w:t>
      </w:r>
    </w:p>
    <w:p>
      <w:pPr>
        <w:pStyle w:val="Normal"/>
        <w:spacing w:lineRule="auto" w:line="300"/>
        <w:ind w:right="43" w:firstLine="567"/>
        <w:jc w:val="both"/>
        <w:rPr/>
      </w:pPr>
      <w:r>
        <w:rPr>
          <w:sz w:val="24"/>
          <w:szCs w:val="24"/>
        </w:rPr>
        <w:t>Текущая дебиторская задолженность на 01.01.2022 года составляет 33,7 тысяч рублей, в том числе:  по разделу «Общегосударственные вопросы» - 27,7 тысяч рублей и по разделу «Культура и кинематография» - 6,0 тысяч рублей.</w:t>
      </w:r>
    </w:p>
    <w:p>
      <w:pPr>
        <w:pStyle w:val="Normal"/>
        <w:ind w:right="43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фицит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Толвуйского сельского поселения исполнен с профицитом в сумме 209,4 тысячи рублей. 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Остаток собственных средств на счете поселения на 01.01.2022 года  составил 317,9 тысяч рублей, в том числе средства дорожного фонда в сумме   -4,2 тысяч рублей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Финансового отдела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едвежьегорского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овская Н.Н. тел.59441</w:t>
      </w:r>
    </w:p>
    <w:p>
      <w:pPr>
        <w:pStyle w:val="Normal"/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8" w:gutter="0" w:header="51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1:00Z</dcterms:created>
  <dc:creator>User</dc:creator>
  <dc:description/>
  <cp:keywords/>
  <dc:language>en-US</dc:language>
  <cp:lastModifiedBy>Пользователь</cp:lastModifiedBy>
  <cp:lastPrinted>2019-03-04T12:35:00Z</cp:lastPrinted>
  <dcterms:modified xsi:type="dcterms:W3CDTF">2022-03-29T07:51:00Z</dcterms:modified>
  <cp:revision>2</cp:revision>
  <dc:subject/>
  <dc:title>ФИНАНСОВЫЙ ОТДЕЛ</dc:title>
</cp:coreProperties>
</file>