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59188878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>«ТОЛВУЙ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 xml:space="preserve">от   22.03. 2017 года  № 15       </w:t>
      </w:r>
    </w:p>
    <w:p>
      <w:pPr>
        <w:pStyle w:val="Normal"/>
        <w:rPr>
          <w:iCs/>
        </w:rPr>
      </w:pPr>
      <w:r>
        <w:rPr>
          <w:iCs/>
        </w:rPr>
        <w:t xml:space="preserve">         </w:t>
      </w:r>
      <w:r>
        <w:rPr>
          <w:iCs/>
        </w:rPr>
        <w:t>д.Толвуя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рядка установления расходных обязательств муниципального образования «Толвуйское сельское поселение», подлежащих исполнению за счет средств субсидии из бюджета Республики Карелия на поддержку местных инициатив граждан, проживающих в муниципальных образованиях на 2017 год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Правительства Республики Карелия от 4 апреля 2014 года № 86-П </w:t>
      </w:r>
      <w:r>
        <w:rPr>
          <w:color w:val="000000"/>
        </w:rPr>
        <w:t xml:space="preserve">«Об утверждении Порядка проведения конкурсного отбора проектов для предоставления субсидий на поддержку местных инициатив граждан, проживающих в муниципальных образованиях в Республике Карелия» и </w:t>
      </w:r>
      <w:r>
        <w:rPr/>
        <w:t>постановлением Правительства Республики Карелия от 07.02.2017 года № 44-П «</w:t>
      </w:r>
      <w:r>
        <w:rPr>
          <w:bCs/>
        </w:rPr>
        <w:t>О распределении на 2017 год субсидий бюджетам муниципальных образований на поддержку местных инициатив граждан, проживающих в муниципальных образованиях»</w:t>
      </w:r>
      <w:r>
        <w:rPr/>
        <w:t xml:space="preserve">,  Соглашением между Министерством финансов Республики Карелия и администрацией муниципального образования «Медвежьегорский муниципальный район» о софинансировании расходных обязательств </w:t>
      </w:r>
      <w:r>
        <w:rPr>
          <w:color w:val="000000"/>
        </w:rPr>
        <w:t xml:space="preserve">и взаимодействии при предоставлении субсидии на поддержку местных инициатив граждан, проживающих в муниципальных образованиях </w:t>
      </w:r>
      <w:r>
        <w:rPr/>
        <w:t xml:space="preserve">от 20.02.2017 года № 1, Соглашением между администрацией муниципального образования «Медвежьегорский муниципальный район» и администрацией муниципального образования «Толвуйское сельское поселение» о софинансировании расходных обязательств муниципальных образований, связанных с предоставлением </w:t>
      </w:r>
      <w:r>
        <w:rPr>
          <w:color w:val="000000"/>
        </w:rPr>
        <w:t xml:space="preserve">субсидии на поддержку местных инициатив граждан, проживающих в муниципальных образованиях </w:t>
      </w:r>
      <w:r>
        <w:rPr/>
        <w:t>от 28.02.2017 года № б/н, Уставом Толвуйского сельского поселения, администр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установления расходных обязательств муниципального образования «Толвуйское сельское поселение», подлежащих исполнению за счет средств субсидии из бюджета Республики Карелия на поддержку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ых инициатив граждан, проживающих в муниципальных образованиях</w:t>
      </w:r>
      <w:r>
        <w:rPr>
          <w:rFonts w:cs="Times New Roman" w:ascii="Times New Roman" w:hAnsi="Times New Roman"/>
          <w:sz w:val="24"/>
          <w:szCs w:val="24"/>
        </w:rPr>
        <w:t xml:space="preserve"> на 2017 год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подписания и распространяет свое действие на правоотношения, возникшие с 14.02.201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лвуйское сельское поселение»                                                               Т.П.Боровска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Толвуйское сельское поселение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22.03. 2017 г. № 15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ия расходных обязательств муниципального образования «Толвуйское сельское поселение», подлежащих исполнению за счет средств субсидии из бюджета Республики Карелия на поддержку местных инициатив граждан, проживающих в муниципальных образованиях на 2017 год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рядком устанавливаются расходные обязательства муниципального образования «Толвуйское сельское поселение», подлежащие исполнению за счет средств субсидии из бюджета Республики Карелия и бюджетных ассигнований, предусмотренных в бюджете муниципального образования «Толвуйское сельское поселение» на условиях софинансирования  по реализации мероприятий на поддержку местных инициатив граждан, проживающих в муниципальных образованиях на 2017 год (далее по тексту субсид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ии с настоящим Порядком Администрация муниципального образования «Толвуйское сельское поселение» является уполномоченным органом, организующим исполнение мероприятий указанных в пункте 1 настоящего Порядка и заключает Соглашение с администрацией муниципального образования «Медвежьегорский муниципальный район» о софинансировании расходных обязательств и взаимодействии между Администрацией муниципального образования «Медвежьегорский муниципальный район» и Толвуйским сельским посе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ходы, предусмотренные настоящим Порядком, осуществляются по соответствующим кодам бюджетной классификации расход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бсидия направляется на развитие инфраструктуры Толвуйского сельского поселения в сфере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лученные средства субсидии расходуются в пределах лимитов бюджетных обязательств, доведенных Финансовым управлением администрации муниципального образования «Медвежьегорский муниципальный район» на цели, указанные в пункте 4  настоящего Порядка.</w:t>
      </w:r>
    </w:p>
    <w:p>
      <w:pPr>
        <w:pStyle w:val="ConsPlusNormal"/>
        <w:widowControl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качестве финансовой основы для включения в расходную часть бюджета поселения  средств субсидии применяются нормативные правовые акты Республики Карелия, Администрации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образования «Медвежьегорский муниципальный район», Администрации муниципального образования «Толвуйское сельское поселение».</w:t>
      </w:r>
    </w:p>
    <w:p>
      <w:pPr>
        <w:pStyle w:val="ConsPlusNormal"/>
        <w:widowControl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Средства субсидии отражаются в составе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>в соответствии с классификацией доходов бюджетов Российской Федерации.</w:t>
      </w:r>
    </w:p>
    <w:p>
      <w:pPr>
        <w:pStyle w:val="ConsPlusNormal"/>
        <w:widowControl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лучатели целевых бюджетных средств:</w:t>
      </w:r>
    </w:p>
    <w:p>
      <w:pPr>
        <w:pStyle w:val="Normal"/>
        <w:spacing w:lineRule="exact" w:line="300"/>
        <w:ind w:firstLine="360"/>
        <w:jc w:val="both"/>
        <w:rPr/>
      </w:pPr>
      <w:r>
        <w:rPr/>
        <w:t>-    осуществляют расходование средств субсидии;</w:t>
      </w:r>
    </w:p>
    <w:p>
      <w:pPr>
        <w:pStyle w:val="Normal"/>
        <w:spacing w:lineRule="exact" w:line="300"/>
        <w:ind w:firstLine="360"/>
        <w:jc w:val="both"/>
        <w:rPr/>
      </w:pPr>
      <w:r>
        <w:rPr/>
        <w:t>- обеспечивают целевой характер использования средств субсидии и несут ответственность в соответствии с законодательством Российской Федерации за нецелевое использование средств;</w:t>
      </w:r>
    </w:p>
    <w:p>
      <w:pPr>
        <w:pStyle w:val="Normal"/>
        <w:spacing w:lineRule="exact" w:line="300"/>
        <w:ind w:firstLine="360"/>
        <w:jc w:val="both"/>
        <w:rPr/>
      </w:pPr>
      <w:r>
        <w:rPr/>
        <w:t>- обеспечивают соблюдение условий предоставления и расходования субсидий, утвержденных постановлением Правительства Республики Карелия от 30.12.2011 № 388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 и Методик распределения субсидий местным бюджетам из бюджета Республики Карелия между муниципальными образованиями».</w:t>
      </w:r>
    </w:p>
    <w:p>
      <w:pPr>
        <w:pStyle w:val="Normal"/>
        <w:spacing w:lineRule="exact" w:line="300"/>
        <w:ind w:firstLine="426"/>
        <w:jc w:val="both"/>
        <w:rPr/>
      </w:pPr>
      <w:r>
        <w:rPr/>
        <w:t>- обеспечивают достижение целевых показателей результативности предоставления субсидии на 2017 год, установленных п.1.4. Соглашения между Администрацией муниципального образования «Медвежьегорский муниципальный район» и администрацией Толвуйского сельского поселения о софинансировании расходных обязательств муниципальных образований, связанных с предоставлением субсидий на поддержку местных инициатив граждан, проживающих в муниципальных образованиях от 28.02.2017 года № б/н;</w:t>
      </w:r>
    </w:p>
    <w:p>
      <w:pPr>
        <w:pStyle w:val="Normal"/>
        <w:spacing w:lineRule="exact" w:line="300"/>
        <w:ind w:firstLine="426"/>
        <w:jc w:val="both"/>
        <w:rPr/>
      </w:pPr>
      <w:r>
        <w:rPr/>
        <w:t xml:space="preserve">- обеспечивают возврата средств субсидии в бюджет района </w:t>
      </w:r>
      <w:r>
        <w:rPr>
          <w:color w:val="000000"/>
        </w:rPr>
        <w:t>не использованных по состоянию на 01.01.2018 г.</w:t>
      </w:r>
      <w:r>
        <w:rPr/>
        <w:t xml:space="preserve">, и в случае </w:t>
      </w:r>
      <w:r>
        <w:rPr>
          <w:color w:val="000000"/>
        </w:rPr>
        <w:t>невыполнения по состоянию на 31 декабря 2017 года целевых показателей результативности</w:t>
      </w:r>
      <w:r>
        <w:rPr/>
        <w:t xml:space="preserve"> предоставления субсидии на 2017 год.</w:t>
      </w:r>
    </w:p>
    <w:p>
      <w:pPr>
        <w:pStyle w:val="Normal"/>
        <w:ind w:firstLine="720"/>
        <w:jc w:val="both"/>
        <w:rPr/>
      </w:pPr>
      <w:r>
        <w:rPr/>
        <w:t xml:space="preserve">9. Получатели средств субсидии предоставляют в финансовое управление администрации Медвежьегорского муниципального района отчет о расходовании субсидии ежемесячно в срок до 6-го числа месяца, следующего за отчетным месяцем; отчет о достижении целевых показателей результативности предоставления субсидии ежеквартально в срок до 3-го числа месяца, следующего за отчетным кварталом и фотоотчет (состояние объекта до и после проведения работ, а также о ходе работ) по итогам </w:t>
      </w:r>
      <w:r>
        <w:rPr>
          <w:lang w:val="en-US"/>
        </w:rPr>
        <w:t>I</w:t>
      </w:r>
      <w:r>
        <w:rPr/>
        <w:t xml:space="preserve"> полугодия в срок до 20 июля 2017 года и за год в срок до 20 января 2018 года на бумажном носителе и в электронном виде.</w:t>
      </w:r>
    </w:p>
    <w:p>
      <w:pPr>
        <w:pStyle w:val="ConsPlusNormal"/>
        <w:widowControl/>
        <w:spacing w:lineRule="exact" w:line="3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5:00Z</dcterms:created>
  <dc:creator>ConsultantPlus</dc:creator>
  <dc:description/>
  <cp:keywords/>
  <dc:language>en-US</dc:language>
  <cp:lastModifiedBy>Специалист</cp:lastModifiedBy>
  <cp:lastPrinted>2017-03-28T11:46:00Z</cp:lastPrinted>
  <dcterms:modified xsi:type="dcterms:W3CDTF">2017-03-28T08:47:00Z</dcterms:modified>
  <cp:revision>7</cp:revision>
  <dc:subject/>
  <dc:title/>
</cp:coreProperties>
</file>