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ессия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От 14.12. 2022 года № 15                                                                                       д.Толву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ликвидации Совета Толву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ями 61, 62 Гражданского кодекса РФ 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Ликвидировать Совет Толвуйского  сельского поселения (ОГРН </w:t>
      </w:r>
      <w:r>
        <w:rPr>
          <w:rFonts w:cs="Times New Roman" w:ascii="Times New Roman" w:hAnsi="Times New Roman"/>
          <w:w w:val="100"/>
          <w:szCs w:val="24"/>
          <w:shd w:fill="FFFFFF" w:val="clear"/>
        </w:rPr>
        <w:t>1051002568286, ИНН 1013800165 адрес (место нахождения): 186304, Республика Карелия, Медвежьегорский район, д.Толвуя , ул. Совхозная,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значить ликвидатором первого заместителя главы администрации муниципального образования «Медвежьегорский муниципальный район» Сергеева Алексея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Уполномочить ликвидатора, имеющего право без доверенности действовать от имени Совета Толвуйского сельского поселения, на совершение юридически значимых действий, связанных с его ликвидацией, и наделить его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Совета Толвуйского сельского поселения и о порядке и сроке заявления требований его креди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Уполномочить ликвидатора Сергеева Алексея Ивановича обратиться в Территориальные органы Федеральной налоговой службы Российской Федерации с заявлением (уведомлением) о ликвидации юридического лица, в том числ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Ликвидатору провести ликвидацию Совета Толвуйского сельского поселения, завершить ликвидацию до 1 июня 202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олвуйского сельского поселения</w:t>
        <w:tab/>
        <w:tab/>
        <w:tab/>
        <w:tab/>
        <w:tab/>
        <w:tab/>
        <w:t>Е.В.Савин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w w:val="100"/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Толвуйское сельское поселение»                                                            Т.П.Боро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0:00Z</dcterms:created>
  <dc:creator>User</dc:creator>
  <dc:description/>
  <cp:keywords/>
  <dc:language>en-US</dc:language>
  <cp:lastModifiedBy>Пользователь</cp:lastModifiedBy>
  <cp:lastPrinted>2022-12-14T15:42:00Z</cp:lastPrinted>
  <dcterms:modified xsi:type="dcterms:W3CDTF">2022-12-14T12:43:00Z</dcterms:modified>
  <cp:revision>15</cp:revision>
  <dc:subject/>
  <dc:title> </dc:title>
</cp:coreProperties>
</file>