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6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XXXV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 2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.12. 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г.  № 1</w:t>
      </w:r>
      <w:r>
        <w:rPr>
          <w:b/>
          <w:sz w:val="28"/>
          <w:szCs w:val="28"/>
          <w:u w:val="single"/>
          <w:lang w:val="en-US"/>
        </w:rPr>
        <w:t>44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>О заключении соглашения об исполнении части полномочий</w:t>
            </w:r>
          </w:p>
          <w:p>
            <w:pPr>
              <w:pStyle w:val="Normal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шению вопросов местного значения, передаваемых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>Толвуйским   сельским посел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Толвуйского  сельского поселения, Совет Толвуйского 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2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 xml:space="preserve">по принятию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главе Толвуйского 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Т.П.Боровская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31F6662F40B31B5DB6DA509C1778B94FA8D79F8B6AD315BEFE3AE0ADAFCDCFC2B8F7375A3A69E1A0C2919E004CE36CAF3583F54A82B1CL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21-12-28T11:59:00Z</cp:lastPrinted>
  <dcterms:modified xsi:type="dcterms:W3CDTF">2021-12-28T08:59:00Z</dcterms:modified>
  <cp:revision>86</cp:revision>
  <dc:subject/>
  <dc:title/>
</cp:coreProperties>
</file>