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1.08.2021  года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признании жилого дома №14 по ул. Совхо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 Толвуя,  Медвежьегорского района,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31.08.2021 года, технического заключения 670-ТЗ, том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жилой дом №14 по ул. Совхозная в д. Толвуя  аварийным и подлежащим сн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 за счет собств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ООО «ТеплоМирСервис»,Е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21-08-30T16:40:00Z</cp:lastPrinted>
  <dcterms:modified xsi:type="dcterms:W3CDTF">2021-08-30T14:15:00Z</dcterms:modified>
  <cp:revision>38</cp:revision>
  <dc:subject/>
  <dc:title> </dc:title>
</cp:coreProperties>
</file>