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30.08.2021 г.  №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.Толву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6"/>
          <w:szCs w:val="26"/>
        </w:rPr>
        <w:t>« О создании межведомственной комисс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просам признания помещения жилы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мещением, пригодным (непригодным) дл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живания и многоквартирного дома аварийны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одлежащим сносу или реконструкции 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и Толвуйского сельского посел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ответствии со ст. 14 Жилищного Кодекса РФ, на основании Постановления Правительства РФ №47 от 28.01.2006 года «Об утверждении полож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оздать межведомственную комиссию  для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Толвуйского сельского поселения на основании технических заключений о техническом состоянии общего имущества в многоквартирных домах, распложенных на территории Толвуйского сельского поселения  в следующем составе: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- глава Толвуйского сельского поселения – Т.П. Боровская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- начальник отдела архитектуры и градостроительства МО «Медвежьегорский муниципальный район» - Кондрашов Сергей Валерьевич (по согласованию)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- начальник  отдела муниципального  хозяйства администрации Медвежьегорского муниципального района - Дуб Надежда Сергеевна (по согласованию).</w:t>
      </w:r>
    </w:p>
    <w:p>
      <w:pPr>
        <w:pStyle w:val="Normal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«Толвуйское сельское поселение»                                 Т.П.Бор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дело; прокуратура; ГЖИ; ООО «ТеплоМирСервис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8:00Z</dcterms:created>
  <dc:creator>User</dc:creator>
  <dc:description/>
  <cp:keywords/>
  <dc:language>en-US</dc:language>
  <cp:lastModifiedBy>Специалист</cp:lastModifiedBy>
  <cp:lastPrinted>2021-08-30T12:09:00Z</cp:lastPrinted>
  <dcterms:modified xsi:type="dcterms:W3CDTF">2021-08-30T09:11:00Z</dcterms:modified>
  <cp:revision>26</cp:revision>
  <dc:subject/>
  <dc:title> </dc:title>
</cp:coreProperties>
</file>