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15.02.2016 г.  №13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д. Толву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вотировании рабочих мест на предприятиях для трудоустройства осужденных к обязательным и исправительным работам граждан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ей 25 и 39 Уголовно - исполнительного кодекса Российской Федерации, статей 49 и 50 Уголовного кодекса Российской Федерации, статей 3.2 и 32.13 Кодекса Российской Федерации  об административных правонарушениях, в целях определения мест отбывания осужденными наказания в виде обязательных и исправительных работ, а также мести отбывания обязательных работ лицами, которым назначено административное наказание в виде обязательных работ, администрация Толвуйского сельского поселения,  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TextBodyIndent"/>
        <w:numPr>
          <w:ilvl w:val="0"/>
          <w:numId w:val="3"/>
        </w:numPr>
        <w:spacing w:before="0" w:after="0"/>
        <w:ind w:left="90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иды работ для отбывания наказания в виде обязательных работ: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 территорий поселения, придомовых территорий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, санитарная очистка и озеленение территорий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автомобильных дорог, проездов, тротуаров, газонов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уборка, содержание и ремонт зданий, помещений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сбор бытовых и прочих отходов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рубка деревьев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распиловка, погрузка и разгрузка древесины, дров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;</w:t>
      </w:r>
    </w:p>
    <w:p>
      <w:pPr>
        <w:pStyle w:val="TextBodyIndent"/>
        <w:spacing w:before="0" w:after="0"/>
        <w:ind w:left="90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.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на территории Толвуйского сельского поселения наказания в виде обязательных работ и в виде исправительных работ отбываются в Администрации Толвуйского сельского поселения на работы по благоустройству.</w:t>
      </w:r>
    </w:p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 При наличии вакантных мест обеспечивать трудоустройство лиц, осужденных к отбыванию наказания в виде исправительных работ в организациях и  предприятиях расположенных на территории Толвуйского сельского поселения. 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 Т.П.Боровская</w:t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1:00Z</dcterms:created>
  <dc:creator>PLAY 1</dc:creator>
  <dc:description/>
  <cp:keywords/>
  <dc:language>en-US</dc:language>
  <cp:lastModifiedBy>1</cp:lastModifiedBy>
  <cp:lastPrinted>2016-02-15T18:26:00Z</cp:lastPrinted>
  <dcterms:modified xsi:type="dcterms:W3CDTF">2016-02-15T14:27:00Z</dcterms:modified>
  <cp:revision>3</cp:revision>
  <dc:subject/>
  <dc:title> </dc:title>
</cp:coreProperties>
</file>