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. 05.2019  года.  №12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мерах по подготовке объектов жизнеобеспечения </w:t>
      </w:r>
    </w:p>
    <w:p>
      <w:pPr>
        <w:pStyle w:val="Normal"/>
        <w:rPr/>
      </w:pPr>
      <w:r>
        <w:rPr>
          <w:sz w:val="28"/>
          <w:szCs w:val="28"/>
        </w:rPr>
        <w:t xml:space="preserve">Толвуйского сельского поселения  к рабо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ый период 2019/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целях своевременной подготовки объектов жизнеобеспечения к работе в отопительный период 2019/20 года, повышения надежности  электро-, тепло-, водо- и газоснабжения, а также эксплуатации жилищного фонда и объектов социальной сферы населенных пунктов на территории Толвуй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 основных мероприятий по подготовке к работе в отопительный период 2019/20 г.г, подлежащих включению в планы подготовки организаций, независимо от их организационно-правовой формы и формы собственности, обеспечивающих водо- и газоснабжение, а также эксплуатацию жилищного фонда и объектов социальной сферы (далее - Переч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ь межведомственную комиссию по подготовке и проведению  отопительного сезона 2019/20 г.г. на территории Толвуйского сельского поселения  (далее-комиссия) и утвердить ее состав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едседателю   «Межведомственной   комиссии по подготовке и проведению  отопительного сезона 2019/20 г.г.»:</w:t>
      </w:r>
    </w:p>
    <w:p>
      <w:pPr>
        <w:pStyle w:val="Normal"/>
        <w:rPr/>
      </w:pPr>
      <w:r>
        <w:rPr>
          <w:sz w:val="28"/>
          <w:szCs w:val="28"/>
        </w:rPr>
        <w:t>- не реже одного раза  в месяц проводить заседания комиссии с целью обеспечения мониторинга за ходом подготовительных работ и целевым использованием выдел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и провести оценку готовности объектов социальной сферы к работе в отопительный период с подписанием акта  готовности в срок до 25 августа 201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в поселении по оценке готовности  предприятий и организаций, обеспечивающих водоснабжение населения, жилищного фонда и объектов социальной сферы  к работе в отопительный период с оформлением акта  готовности в срок до 25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рганизовать сбор и представление Административно-хозяйственный центр администрации Медвежьегорского муниципального района   еженедельной оперативной информации о ходе подготовки к отопительному  периоду, а также ежемесячной государственной статистической отчетности по форме: 1-ЖКХ Зима в определенные и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комендовать руководителям предприятий  ООО «СТОК»  и ООО «ТепорМирСервис», обеспечивающих водоснабжение, водоотведение а также эксплуатацию жилищного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работать планы мероприятий по подготовке объектов жизнеобеспечения предприятия к работе в отопительный период 2019/20 года с учетом перечня, утвержденного пунктом 1 настоящего Распоряжения, согласовать с главой поселения и представить их в администрацию Толвуйского сельского поселения  до 05 мая 2019 г;</w:t>
      </w:r>
    </w:p>
    <w:p>
      <w:pPr>
        <w:pStyle w:val="Normal"/>
        <w:rPr/>
      </w:pPr>
      <w:r>
        <w:rPr>
          <w:sz w:val="28"/>
          <w:szCs w:val="28"/>
        </w:rPr>
        <w:t>- создать в срок до 1 октября 2019 г.  неснижаемый аварийный запас материалов и оборудования для проведения аварийно-восстановительных работ.</w:t>
      </w:r>
    </w:p>
    <w:p>
      <w:pPr>
        <w:pStyle w:val="Normal"/>
        <w:rPr/>
      </w:pPr>
      <w:r>
        <w:rPr>
          <w:sz w:val="28"/>
          <w:szCs w:val="28"/>
        </w:rPr>
        <w:t>- обеспечить  в срок до 1 октября 2019 г. наличие подготовленного и аттестованного в установленном порядке персонала в количестве, необходимом для нормальной работы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аварийных тренировок  эксплутационного персонала в условиях низких температур наружного воздуха,  не реже двух тренировок в месяц. Копии актов тренировок  представлять к 1 июля, 1 августа, 1 сентября, 1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ве Толвуй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подвести итоги прохождения отопительного периода 2018/19 года, проанализировать выявленные недостатки, разработать планы мероприятий по подготовке объектов жизнеобеспечения муниципального образования к работе в отопительный период 2019/20 года, включив в них мероприятия, направленные на устранение недостатков отопительного периода 2018/19 г.г, а также ежегодные профилактические мероприятия, предусмотренные законодательством и рекомендованные к исполнению контролирующими и ресурсоснабжающими организациями, с учетом Перечня, утвержденного пунктом 1 настоящего Распоряжения, и представить их в администрацию Медвежьегорского района до 7 мая 2019 г;</w:t>
      </w:r>
    </w:p>
    <w:p>
      <w:pPr>
        <w:pStyle w:val="Normal"/>
        <w:rPr/>
      </w:pPr>
      <w:r>
        <w:rPr>
          <w:sz w:val="28"/>
          <w:szCs w:val="28"/>
        </w:rPr>
        <w:t xml:space="preserve">- предусмотреть в местном  бюджете средства на оплату коммунальных услуг муниципальными учреждениями и на выполнение ремонтных работ в рамках подготовки объектов жилищно-коммунального хозяйства к работе в зимних условиях 2019/20  г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ыполнение утвержденных планов мероприятий по подготовке объектов жизнеобеспечения поселения к работе в отопительный период 2019/20  годов.</w:t>
      </w:r>
    </w:p>
    <w:p>
      <w:pPr>
        <w:pStyle w:val="Normal"/>
        <w:rPr/>
      </w:pPr>
      <w:r>
        <w:rPr>
          <w:sz w:val="28"/>
          <w:szCs w:val="28"/>
        </w:rPr>
        <w:t>Обеспечить контроль за:</w:t>
      </w:r>
    </w:p>
    <w:p>
      <w:pPr>
        <w:pStyle w:val="Normal"/>
        <w:rPr/>
      </w:pPr>
      <w:r>
        <w:rPr>
          <w:sz w:val="28"/>
          <w:szCs w:val="28"/>
        </w:rPr>
        <w:t>- собираемостью платежей за жилищно-коммунальные услуги, целевым использованием предусмотренных и утвержденных в тарифах финансовых средств на выполнение производственных программ организаций коммунального комплекса, ремонт и техническое обслуживание оборудования, зданий и сооружений;</w:t>
      </w:r>
    </w:p>
    <w:p>
      <w:pPr>
        <w:pStyle w:val="Normal"/>
        <w:rPr/>
      </w:pPr>
      <w:r>
        <w:rPr>
          <w:sz w:val="28"/>
          <w:szCs w:val="28"/>
        </w:rPr>
        <w:t>- расчетами с поставщиками энергоресурсов ( тепло-, электроэнергия);</w:t>
      </w:r>
    </w:p>
    <w:p>
      <w:pPr>
        <w:pStyle w:val="Normal"/>
        <w:rPr/>
      </w:pPr>
      <w:r>
        <w:rPr>
          <w:sz w:val="28"/>
          <w:szCs w:val="28"/>
        </w:rPr>
        <w:t>- подготовкой жилищного фонда и объектов социальной сферы организациями, независимо от организационно-правовой формы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rPr/>
      </w:pPr>
      <w:r>
        <w:rPr>
          <w:sz w:val="28"/>
          <w:szCs w:val="28"/>
        </w:rPr>
        <w:t>- созданием в срок до 1 октября 2019 года в организациях жилищно-коммунального хозяйства финансового резерва и неснижаемого аварийного запаса материалов и оборудования для проведения аварийно-восстановительных работ;</w:t>
      </w:r>
    </w:p>
    <w:p>
      <w:pPr>
        <w:pStyle w:val="Normal"/>
        <w:rPr/>
      </w:pPr>
      <w:r>
        <w:rPr>
          <w:sz w:val="28"/>
          <w:szCs w:val="28"/>
        </w:rPr>
        <w:t>в срок до 25 апреля 2019 года внести изменения в положения о взаимодействии оперативных служб организаций на территории муниципального образования при ликвидации аварийных ситуаций;</w:t>
      </w:r>
    </w:p>
    <w:p>
      <w:pPr>
        <w:pStyle w:val="Normal"/>
        <w:rPr/>
      </w:pPr>
      <w:r>
        <w:rPr>
          <w:sz w:val="28"/>
          <w:szCs w:val="28"/>
        </w:rPr>
        <w:t xml:space="preserve">- каждый понедельник, начиная с 28 мая 2019 г., представлять  к 16 часам информацию о проделанной работе нарастающим итогом по прилагаемой форме (приложение 3), кроме того,  в установленные сроки представлять  статистическую отчетность по форме 1-ЖК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оценку готовности жилищного фонда и подведомственных  объектов социальной сферы к работе в отопительный период с подписанием акта и паспорта готовности в срок до 25 августа 2019 года. Представить их копии к этому же сроку в администрацию Медвежье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 Толвуй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:                              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распоряжению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№</w:t>
      </w:r>
      <w:r>
        <w:rPr>
          <w:rFonts w:cs="Times New Roman" w:ascii="Times New Roman" w:hAnsi="Times New Roman"/>
          <w:w w:val="100"/>
          <w:szCs w:val="24"/>
        </w:rPr>
        <w:t>12А от 20.05. 2019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подготовке к работе в отопите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одлежащих включению в планы подготовки пред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, независимо от их организационно-прав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формы собственности, обеспечивающих электро-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-, водо- и газоснабжение, а также эксплуатац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и объектов социальной сфе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работ на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орудования, зданий </w:t>
              <w:br/>
              <w:t xml:space="preserve">и сооружений котельных, электрических и </w:t>
              <w:br/>
              <w:t xml:space="preserve">тепловых сетей, внутренних инженерных   </w:t>
              <w:br/>
              <w:t xml:space="preserve">систем зданий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ые, насос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котлов и</w:t>
              <w:br/>
              <w:t xml:space="preserve">диагностирование технического состояния </w:t>
              <w:br/>
              <w:t xml:space="preserve">котлов, отработавших нормативный срок   </w:t>
              <w:br/>
              <w:t xml:space="preserve">(специализированной организацией или    </w:t>
              <w:br/>
              <w:t xml:space="preserve">своими силами)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тл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ное обследование баков -          </w:t>
              <w:br/>
              <w:t xml:space="preserve">аккумуляторов горячей вод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аки не реже    </w:t>
              <w:br/>
              <w:t xml:space="preserve">1 раза в 3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 и сооружений (дымовых    </w:t>
              <w:br/>
              <w:t xml:space="preserve">труб, газоходов, баков-аккумуляторов,   </w:t>
              <w:br/>
              <w:t xml:space="preserve">емкостей, опор и так далее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и        </w:t>
              <w:br/>
              <w:t xml:space="preserve">сооружения согласно </w:t>
              <w:br/>
              <w:t xml:space="preserve">требованиям         </w:t>
              <w:br/>
              <w:t xml:space="preserve">нормативных         </w:t>
              <w:br/>
              <w:t xml:space="preserve">документ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насосных станций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осные станции</w:t>
              <w:br/>
              <w:t xml:space="preserve">перед началом       </w:t>
              <w:br/>
              <w:t>отопительного сезон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техническое обслуживание      </w:t>
              <w:br/>
              <w:t xml:space="preserve">оборудования: промывка и очистка        </w:t>
              <w:br/>
              <w:t xml:space="preserve">фильтров, отстойников, очистка мазутных </w:t>
              <w:br/>
              <w:t xml:space="preserve">резервуаров и мазутоподогревателей,     </w:t>
              <w:br/>
              <w:t xml:space="preserve">очистка внутренних поверхностей котлов  </w:t>
              <w:br/>
              <w:t xml:space="preserve">и теплообменников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ильтры,        </w:t>
              <w:br/>
              <w:t xml:space="preserve">отстойники, котлы,  </w:t>
              <w:br/>
              <w:t xml:space="preserve">теплообменники,     </w:t>
              <w:br/>
              <w:t xml:space="preserve">подогреватели;      </w:t>
              <w:br/>
              <w:t xml:space="preserve">очистка мазутных    </w:t>
              <w:br/>
              <w:t xml:space="preserve">емкостей не реже    </w:t>
              <w:br/>
              <w:t xml:space="preserve">1 раза в 5 лет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, арматуры,  </w:t>
              <w:br/>
              <w:t xml:space="preserve">трубопроводов, замена и госповерка      </w:t>
              <w:br/>
              <w:t xml:space="preserve">приборов и систем контрольно-           </w:t>
              <w:br/>
              <w:t xml:space="preserve">измерительных приборов и автоматики,    </w:t>
              <w:br/>
              <w:t xml:space="preserve">сигнализации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12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котлов и вспомогательного   </w:t>
              <w:br/>
              <w:t xml:space="preserve">оборудования после завершения осенне-   </w:t>
              <w:br/>
              <w:t xml:space="preserve">зимнего периода и выполнения работ по   </w:t>
              <w:br/>
              <w:t xml:space="preserve">ремонту и обслуживанию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      </w:t>
              <w:br/>
              <w:t xml:space="preserve">регламентных 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трубопроводо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трубопроводов наружной проклад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фовка трубопроводов подземной        </w:t>
              <w:br/>
              <w:t xml:space="preserve">прокладки (дистанционный контроль для   </w:t>
              <w:br/>
              <w:t xml:space="preserve">труб с пенополиуретановой изоляцией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,           </w:t>
              <w:br/>
              <w:t xml:space="preserve">установленном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опутного дренажа, промывка      </w:t>
              <w:br/>
              <w:t xml:space="preserve">дренажных трубопроводов и колодцев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дренаж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убопроводов и арматуры,</w:t>
              <w:br/>
              <w:t xml:space="preserve">восстановление тепло- и гидроизоляц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ая наладка систем теплоснабж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ансформаторных         </w:t>
              <w:br/>
              <w:t xml:space="preserve">подстанций и высоковольтных линий       </w:t>
              <w:br/>
              <w:t xml:space="preserve">электропередачи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электроустановок и            </w:t>
              <w:br/>
              <w:t xml:space="preserve">электрических сетей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изельных электростанций,</w:t>
              <w:br/>
              <w:t xml:space="preserve">обеспечение их работоспособ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истем резервного              </w:t>
              <w:br/>
              <w:t xml:space="preserve">электроснабжения объектов социальной    </w:t>
              <w:br/>
              <w:t xml:space="preserve">сферы (котельные, больницы, школы и     </w:t>
              <w:br/>
              <w:t xml:space="preserve">так далее)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заборные сооружения и с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, сооружений и сетей      </w:t>
              <w:br/>
              <w:t xml:space="preserve">(на основе результатов разрабатывают    </w:t>
              <w:br/>
              <w:t xml:space="preserve">и выполняют мероприятия по проведению   </w:t>
              <w:br/>
              <w:t xml:space="preserve">профилактических, текущих и капитальных </w:t>
              <w:br/>
              <w:t xml:space="preserve">ремонтов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два месяц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обслуживание сети      </w:t>
              <w:br/>
              <w:t>(проведение мероприятий по предохранению</w:t>
              <w:br/>
              <w:t xml:space="preserve">устройств и оборудования сети от        </w:t>
              <w:br/>
              <w:t xml:space="preserve">замерзания)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бодных напоров в            </w:t>
              <w:br/>
              <w:t xml:space="preserve">водопроводной сети с установкой         </w:t>
              <w:br/>
              <w:t xml:space="preserve">манометров в контрольных точках         </w:t>
              <w:br/>
              <w:t xml:space="preserve">(колодцах с гидрантами, камерах со      </w:t>
              <w:br/>
              <w:t xml:space="preserve">штуцерами)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один раз  </w:t>
              <w:br/>
              <w:t xml:space="preserve">в квартал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ети:                    </w:t>
              <w:br/>
              <w:t xml:space="preserve">профилактические мероприятия - промывка </w:t>
              <w:br/>
              <w:t xml:space="preserve">и прочистка сети, колка льда, очистка   </w:t>
              <w:br/>
              <w:t xml:space="preserve">колодцев и камер от грязи, откачка воды </w:t>
              <w:br/>
              <w:t xml:space="preserve">и другие мероприятия;                   </w:t>
              <w:br/>
              <w:t xml:space="preserve">ремонтные работы - замена люков, скоб,  </w:t>
              <w:br/>
              <w:t>ремонт горловины колодца, подъем и спуск</w:t>
              <w:br/>
              <w:t xml:space="preserve">люков и так далее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по мере    </w:t>
              <w:br/>
              <w:t xml:space="preserve">необходим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я (жилищный фонд и объекты         </w:t>
              <w:br/>
              <w:t>социальной сфе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валов от мусора, проверка    </w:t>
              <w:br/>
              <w:t xml:space="preserve">и ремонт системы канализаци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мотры зданий для определения    </w:t>
              <w:br/>
              <w:t xml:space="preserve">ремонтных работ по подготовке к началу  </w:t>
              <w:br/>
              <w:t xml:space="preserve">отопительного сезон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,     </w:t>
              <w:br/>
              <w:t xml:space="preserve">весной и осенью, до </w:t>
              <w:br/>
              <w:t>начала отопительного</w:t>
              <w:br/>
              <w:t xml:space="preserve">сезон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оконных и балконных проемов,  </w:t>
              <w:br/>
              <w:t xml:space="preserve">чердачных перекрытий, утепление и       </w:t>
              <w:br/>
              <w:t xml:space="preserve">прочистка дымовентиляционных каналов,   </w:t>
              <w:br/>
              <w:t xml:space="preserve">ремонт и утепление входных двере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ей и кухонных очаго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по       </w:t>
              <w:br/>
              <w:t xml:space="preserve">результатам осмотр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 отопления и калорифе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систем         </w:t>
              <w:br/>
              <w:t xml:space="preserve">отопления, горячего водоснабжения,      </w:t>
              <w:br/>
              <w:t>калориферов, теплообменников, элева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убопроводов, арматуры, </w:t>
              <w:br/>
              <w:t xml:space="preserve">насосов, восстановление теплоизоляции   </w:t>
              <w:br/>
              <w:t xml:space="preserve">трубопроводов подвальной и чердачной    </w:t>
              <w:br/>
              <w:t xml:space="preserve">разводки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плотнений вводов и выпусков   </w:t>
              <w:br/>
              <w:t xml:space="preserve">подземных инженерных коммуникаций в     </w:t>
              <w:br/>
              <w:t xml:space="preserve">подвалах зданий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   </w:t>
              <w:br/>
              <w:t xml:space="preserve">внутридомового газового оборудования    </w:t>
              <w:br/>
              <w:t xml:space="preserve">общего пользования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три г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вентиляционных и     </w:t>
              <w:br/>
              <w:t xml:space="preserve">дымоотводящих систем в газифицированном </w:t>
              <w:br/>
              <w:t xml:space="preserve">жилищном фонде, в том числе             </w:t>
              <w:br/>
              <w:t xml:space="preserve">металлических соединительных труб,      </w:t>
              <w:br/>
              <w:t xml:space="preserve">оголовков дымоходов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не реже     </w:t>
              <w:br/>
              <w:t xml:space="preserve">нормативных сроков 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 распоряжению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№</w:t>
      </w:r>
      <w:r>
        <w:rPr>
          <w:rFonts w:cs="Times New Roman" w:ascii="Times New Roman" w:hAnsi="Times New Roman"/>
          <w:w w:val="100"/>
          <w:szCs w:val="24"/>
        </w:rPr>
        <w:t>12А  от  20.05.2019 г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межведомственной комиссии по подготовке и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ю отопительного сезона </w:t>
      </w:r>
      <w:r>
        <w:rPr>
          <w:sz w:val="28"/>
          <w:szCs w:val="28"/>
        </w:rPr>
        <w:t xml:space="preserve">2019/20 </w:t>
      </w:r>
      <w:r>
        <w:rPr>
          <w:b/>
          <w:szCs w:val="26"/>
        </w:rPr>
        <w:t>г.г.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на территории Толвуй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9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Толвуйского сельского поселения – Боровская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Члены комиссии:</w:t>
      </w:r>
    </w:p>
    <w:p>
      <w:pPr>
        <w:pStyle w:val="Normal"/>
        <w:ind w:left="9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ООО «СТОК» - Подлубняк Александр Василье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ООО «ТеплоМирСервис» - Тараканов Виталий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МУП «Бирюза» - Печерский Юрий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 Мастер участка ООО «ТеплоМирСервис» - Савинова Елена Валерьевна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Мастер участка ООО «СТОК» - Левин Александр Николаевич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иложение №3 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к распоряжению №12А от 20.05.2019 года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/>
          <w:w w:val="100"/>
          <w:szCs w:val="24"/>
        </w:rPr>
      </w:r>
    </w:p>
    <w:p>
      <w:pPr>
        <w:pStyle w:val="Normal"/>
        <w:ind w:left="1416" w:firstLine="708"/>
        <w:jc w:val="center"/>
        <w:rPr/>
      </w:pPr>
      <w:r>
        <w:rPr/>
        <w:t>Еженедельная информация</w:t>
      </w:r>
      <w:r>
        <w:rPr>
          <w:b/>
        </w:rPr>
        <w:t xml:space="preserve"> </w:t>
      </w:r>
      <w:r>
        <w:rPr/>
        <w:t>о ходе подготовки к ОЗП 2019/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ъектов  _______________</w:t>
      </w:r>
      <w:r>
        <w:rPr>
          <w:sz w:val="28"/>
          <w:szCs w:val="28"/>
        </w:rPr>
        <w:t xml:space="preserve"> __</w:t>
      </w:r>
      <w:r>
        <w:rPr/>
        <w:t>по состоянию на</w:t>
      </w:r>
      <w:r>
        <w:rPr>
          <w:b/>
        </w:rPr>
        <w:t xml:space="preserve">  </w:t>
      </w:r>
      <w:r>
        <w:rPr/>
        <w:t>__ 2019 года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</w:rPr>
        <w:t xml:space="preserve">                    </w:t>
      </w:r>
      <w:r>
        <w:rPr/>
        <w:tab/>
      </w:r>
      <w:r>
        <w:rPr>
          <w:sz w:val="16"/>
          <w:szCs w:val="16"/>
        </w:rPr>
        <w:t>предприятия ,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144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Мероприятия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. изм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(задание по подгот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тельных - 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ых муниципа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пловых сетей –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тхих тепловых сетей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одопроводных сетей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тхих водопроводных сетей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электрических сетей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етхих электрических сетей  -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жилфонда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ъектов социальной сферы .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емонт жилищного фон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ОС, КОС, КНС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тивоаварийных и пожарных тренировок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рмативного запаса ТЭР –  в том числе: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зут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ельное  топлив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ПА (Дров на топливную щеп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ые дрова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олженность</w:t>
            </w:r>
            <w:r>
              <w:rPr>
                <w:sz w:val="20"/>
                <w:szCs w:val="20"/>
              </w:rPr>
              <w:t xml:space="preserve"> за ранее потребленные ТЭР– всего, в т.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уголь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зут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ельное топли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ая щепа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ые дрова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аварийного запаса  материально -технических ресурсов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я о финансировании  подготовки к ОЗП из различных  источников (тыс. руб).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720"/>
        <w:gridCol w:w="720"/>
        <w:gridCol w:w="720"/>
        <w:gridCol w:w="900"/>
        <w:gridCol w:w="1080"/>
        <w:gridCol w:w="900"/>
        <w:gridCol w:w="1440"/>
        <w:gridCol w:w="540"/>
        <w:gridCol w:w="720"/>
      </w:tblGrid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 бюджет , тыс.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предприятий, организаций. тыс. ру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ная инвестиционная  программа  РК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ремонтные работы объектов ЖК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подготовку объектов соцсфер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ремонтные и регламентные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приобретение нормативного запаса топлив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подготовке к работе в ОЗП  жилищного фонда</w:t>
      </w:r>
      <w:r>
        <w:rPr/>
        <w:t>.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44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о актов готовности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паспорта готов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 и теплоснабжающ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 дом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 xml:space="preserve">Руководитель ___________    </w:t>
      </w:r>
      <w:r>
        <w:rPr>
          <w:sz w:val="20"/>
          <w:szCs w:val="20"/>
        </w:rPr>
        <w:t>фамилия</w:t>
      </w:r>
      <w:r>
        <w:rPr>
          <w:b/>
        </w:rPr>
        <w:t xml:space="preserve"> _______________    </w:t>
      </w:r>
      <w:r>
        <w:rPr>
          <w:sz w:val="20"/>
          <w:szCs w:val="20"/>
        </w:rPr>
        <w:t>подпись</w:t>
      </w:r>
      <w:r>
        <w:rPr>
          <w:b/>
        </w:rPr>
        <w:t>_____________</w:t>
      </w:r>
      <w:r>
        <w:rPr>
          <w:b/>
          <w:sz w:val="20"/>
          <w:szCs w:val="20"/>
        </w:rPr>
        <w:t xml:space="preserve">_       </w:t>
      </w:r>
      <w:r>
        <w:rPr>
          <w:sz w:val="20"/>
          <w:szCs w:val="20"/>
        </w:rPr>
        <w:t>дата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w w:val="8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6:00Z</dcterms:created>
  <dc:creator>PLAY 1</dc:creator>
  <dc:description/>
  <cp:keywords/>
  <dc:language>en-US</dc:language>
  <cp:lastModifiedBy>Глава</cp:lastModifiedBy>
  <cp:lastPrinted>2018-12-19T17:38:00Z</cp:lastPrinted>
  <dcterms:modified xsi:type="dcterms:W3CDTF">2019-09-09T08:50:00Z</dcterms:modified>
  <cp:revision>20</cp:revision>
  <dc:subject/>
  <dc:title/>
</cp:coreProperties>
</file>