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w w:val="80"/>
          <w:lang w:val="en-US"/>
        </w:rPr>
      </w:pPr>
      <w:r>
        <w:rPr>
          <w:rFonts w:cs="Courier New" w:ascii="Courier New" w:hAnsi="Courier New"/>
          <w:w w:val="80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>РЕСПУБЛИКА  КАРЕЛ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ВЕТ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ТОЛВУЙСКОГО СЕЛЬСКОГО ПОСЕЛЕНИЯ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lang w:val="en-US"/>
        </w:rPr>
        <w:t>XXXI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0 мая 2021 года № 124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д.Толву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1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  отмене решения от 19.12.2020 года № 105 «О принятии Устава Толвуй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едвежьегорского района Республики Карелия 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28 Устава Толвуйского сельского поселения, Совет Толвуйского сельского поселения </w:t>
      </w:r>
      <w:r>
        <w:rPr/>
        <w:t xml:space="preserve">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1.Отменить решение Совета Толвуйского сельского поселения  от 19.12.2020года № 105 « О принятии Устава Толвуйского сельского поселения  Медвежьегорского района Республики Карелия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едатель Совета Толвуйского сельского поселения                        Т.П.Кукел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Толвуйское сельское поселение»                                                             Т.П.Боровская</w:t>
      </w:r>
    </w:p>
    <w:sectPr>
      <w:footerReference w:type="defaul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3:00Z</dcterms:created>
  <dc:creator>Admin</dc:creator>
  <dc:description/>
  <cp:keywords/>
  <dc:language>en-US</dc:language>
  <cp:lastModifiedBy>Главный специалист</cp:lastModifiedBy>
  <cp:lastPrinted>2021-05-21T09:44:00Z</cp:lastPrinted>
  <dcterms:modified xsi:type="dcterms:W3CDTF">2021-05-21T06:45:00Z</dcterms:modified>
  <cp:revision>36</cp:revision>
  <dc:subject/>
  <dc:title>Российская  Федерация</dc:title>
</cp:coreProperties>
</file>