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374076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ТОЛВУ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от   18.03.2019 года  №12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д. Толвуя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,  на 2019 год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постановлением Правительства Республики Карелия от 18.02.2019 года № 75-П «</w:t>
      </w:r>
      <w:r>
        <w:rPr>
          <w:bCs/>
        </w:rPr>
        <w:t>О распределении на 2019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/>
        <w:t xml:space="preserve">, Соглашением между администрацией муниципального образования «Медвежьегорский муниципальный район» и администрацией Толвуйского сельского поселения о </w:t>
      </w:r>
      <w:r>
        <w:rPr>
          <w:color w:val="000000"/>
        </w:rPr>
        <w:t>предоставлении субсидии на поддержку местных инициатив граждан, проживающих в муниципальных образованиях,</w:t>
      </w:r>
      <w:r>
        <w:rPr/>
        <w:t xml:space="preserve"> от 13.03.2019 года № б/н (далее по тексту – Соглашение), Уставом Толвуйского сельского поселения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 инициатив граждан, проживающих в муниципальных образованиях,</w:t>
      </w:r>
      <w:r>
        <w:rPr>
          <w:rFonts w:cs="Times New Roman" w:ascii="Times New Roman" w:hAnsi="Times New Roman"/>
          <w:sz w:val="24"/>
          <w:szCs w:val="24"/>
        </w:rPr>
        <w:t xml:space="preserve"> на 201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(обнародования) и распространяет свое действие на правоотношения, возникшие с 13.03.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вуйское сельское поселение»                                                               Т.П.Боров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 дело -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олвуйское сельское поселени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8  марта  2019 г. №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, на 2019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расходные обязательства муниципального образования «Толвуйское сельское поселение», подлежащие исполнению за счет средств субсидии из бюджета Республики Карелия на поддержку местных инициатив граждан, проживающих в муниципальных образованиях, на 2019 год (далее по тексту субсид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Администрация муниципального образования «Толвуйское сельское поселение» является органом, организующим исполнение мероприятий, указанных в пункте 1 настоящего Порядка, и заключает Соглашение с Администрацией муниципального образования «Медвежьегорский муниципальный район»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настоящим Порядком Администрация муниципального образования «Толвуйское сельское поселение» направляет средства субсидии на поддержку местных инициатив граждан, проживающих в муниципальных образованиях, в 2019 году (реконструкция хоккейной коробки, расположенной по адресу: Республика Карелия, Медвежьегорский район, д.Толвуя, ул.Школьная)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ства субсидии отражаются в составе доходов бюджета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средства субсидии расходуются в пределах лимитов бюджетных обязательств, доведенных Администрацией муниципального образования «Медвежьегорский муниципальный район» на цели, указанные в пункте 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ачестве финансовой основы для включения в расходную часть бюджета поселения средств субсидии применяются нормативные правовые акты Республики Карелия, муниципального образования «Медвежьегорский муниципальный район» и муниципального образования «Толвуйское сельское поселение»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8. Администрация муниципального образования «Толвуйское сельское поселение» обеспечивает контроль за целевым и эффективным использованием средств субсидии из бюджета Республики Карел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10. Администрации муниципального образования «Толвуйское сельское поселение»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 xml:space="preserve">- присваивает уникальный код целевой статьи на софинансирование мероприятий, направленных на </w:t>
      </w:r>
      <w:r>
        <w:rPr>
          <w:rFonts w:eastAsia="Calibri"/>
          <w:lang w:eastAsia="en-US"/>
        </w:rPr>
        <w:t>реализацию мероприятий по</w:t>
      </w:r>
      <w:r>
        <w:rPr/>
        <w:t xml:space="preserve"> поддержке местных инициатив граждан, проживающих в муниципальных образованиях, на 2019 год за счет налоговых и неналоговых доходов, источников финансирования дефицита местного бюджета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представляет в Финансовое управление администрации муниципального образования «Медвежьегорский муниципальный район» отчетность в соответствии с пунктами 4.3.7, 4.3.8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0:00Z</dcterms:created>
  <dc:creator>ConsultantPlus</dc:creator>
  <dc:description/>
  <cp:keywords/>
  <dc:language>en-US</dc:language>
  <cp:lastModifiedBy>Глава</cp:lastModifiedBy>
  <cp:lastPrinted>2019-03-20T11:13:00Z</cp:lastPrinted>
  <dcterms:modified xsi:type="dcterms:W3CDTF">2019-03-20T08:19:00Z</dcterms:modified>
  <cp:revision>104</cp:revision>
  <dc:subject/>
  <dc:title/>
</cp:coreProperties>
</file>