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505" w:leader="none"/>
          <w:tab w:val="right" w:pos="9354" w:leader="none"/>
        </w:tabs>
        <w:outlineLvl w:val="0"/>
        <w:rPr>
          <w:sz w:val="16"/>
          <w:szCs w:val="16"/>
        </w:rPr>
      </w:pPr>
      <w:r>
        <w:rPr>
          <w:sz w:val="24"/>
          <w:szCs w:val="24"/>
        </w:rPr>
        <w:tab/>
        <w:t>РЕСПУБЛИКА  КАРЕЛИЯ</w:t>
      </w:r>
      <w:r>
        <w:rPr>
          <w:sz w:val="16"/>
          <w:szCs w:val="16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 24 марта 2021 года № 119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4"/>
                <w:szCs w:val="24"/>
              </w:rPr>
              <w:t>О проекте решения Совета Толвуйского сельского поселения «Об утверждении Устава Толвуйского сельского поселения в новой редакции»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ind w:right="5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8 Устава Толвуйского сельского поселения, Совет Толвуй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добрить прилагаемый проект решения Совета Толвуйского сельского поселения «Об утверждении Устава Толвуйского сельского поселения в новой редак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Толвуйского сельского поселения провести публичные слушания по обсуждению проекта решения Совета Толвуйского сельского поселения «Об утверждении Устава Толвуйского сельского поселения в новой редакции»  </w:t>
      </w:r>
      <w:r>
        <w:rPr>
          <w:b/>
          <w:sz w:val="24"/>
          <w:szCs w:val="24"/>
        </w:rPr>
        <w:t>11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1 года в 14 часов</w:t>
      </w:r>
      <w:r>
        <w:rPr>
          <w:sz w:val="24"/>
          <w:szCs w:val="24"/>
        </w:rPr>
        <w:t xml:space="preserve"> по адресу: д. Толвуя, ул. Гористая д.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дложения по проекту решения Совета Толвуйского сельского поселения «Об утверждении Устава Толвуйского сельского поселения в новой редакции» вносятся гражданами, проживающими на территории Толвуй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ения направляются в срок </w:t>
      </w:r>
      <w:r>
        <w:rPr>
          <w:b/>
          <w:sz w:val="24"/>
          <w:szCs w:val="24"/>
        </w:rPr>
        <w:t>7 мая 2021 года</w:t>
      </w:r>
      <w:r>
        <w:rPr>
          <w:sz w:val="24"/>
          <w:szCs w:val="24"/>
        </w:rPr>
        <w:t xml:space="preserve"> в администрацию Толвуйского сельского поселения по адресу: д.Толвуя, ул. Гористая, д.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аботу с поступившими предложениями осуществляет администрация Толвуй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Население Толвуйского сельского поселения с момента опубликования проекта решения Совета Толвуйского сельского поселения «Об утверждении Устава Толвуйского сельского поселения в новой редакции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собраний граждан, конференций граждан (собраний делегатов) с целью обсуждения опубликованного проекта решения Совета Толвуйского сельского поселения «Об утверждении Устава Толвуйского сельского поселения в новой редак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и проект решения Совета Толвуйского сельского поселения «Об утверждении Устава Толвуйского сельского поселения в новой редакции» опубликовать (обнародова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Толвуйского сельского поселения                        Т.П.Кукеле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Толвуйское сельское поселение»                                                             Т.П.Боровская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Admin</dc:creator>
  <dc:description/>
  <cp:keywords/>
  <dc:language>en-US</dc:language>
  <cp:lastModifiedBy>Главный специалист</cp:lastModifiedBy>
  <cp:lastPrinted>2021-03-25T12:55:00Z</cp:lastPrinted>
  <dcterms:modified xsi:type="dcterms:W3CDTF">2021-03-25T09:55:00Z</dcterms:modified>
  <cp:revision>29</cp:revision>
  <dc:subject/>
  <dc:title>Российская  Федерация</dc:title>
</cp:coreProperties>
</file>