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0752594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АДМИНИСТРАЦИЯ ТОЛВУЙСКОГО СЕЛЬСКОГО ПОСЕЛЕНИЯ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от  25.10. 2016 года  № 118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г. Медвежьегорск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рядка установления расходных обязательств </w:t>
            </w:r>
            <w:r>
              <w:rPr>
                <w:rFonts w:cs="Times New Roman" w:ascii="Times New Roman" w:hAnsi="Times New Roman"/>
                <w:b w:val="false"/>
                <w:color w:val="365F91"/>
                <w:sz w:val="24"/>
                <w:szCs w:val="24"/>
              </w:rPr>
              <w:t>Толвуй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одлежащих исполнению за счет иного межбюджетного трансферта из бюджета муниципального образования «Медвежьегорский муниципальный район» на социально-экономическое развитие территорий на 2016 год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овета Медвежьегорского муниципального района от 24.03.2016 года №277 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, Соглашением между администрацией муниципального образования «Медвежьегорский муниципальный район» и администрацией </w:t>
      </w:r>
      <w:r>
        <w:rPr>
          <w:color w:val="365F91"/>
        </w:rPr>
        <w:t>Толвуйского сельского</w:t>
      </w:r>
      <w:r>
        <w:rPr/>
        <w:t xml:space="preserve"> поселения о софинансировании расходных обязательств муниципальных образований, связанных с предоставлением иного межбюджетного трансферта на социально-экономическое развитие территорий от 25.04.2016 года №б/н,  Уставом </w:t>
      </w:r>
      <w:r>
        <w:rPr>
          <w:color w:val="365F91"/>
        </w:rPr>
        <w:t xml:space="preserve">Толвуйского </w:t>
      </w:r>
      <w:r>
        <w:rPr/>
        <w:t>сельского, администр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установления расходных обязательств </w:t>
      </w:r>
      <w:r>
        <w:rPr>
          <w:rFonts w:cs="Times New Roman" w:ascii="Times New Roman" w:hAnsi="Times New Roman"/>
          <w:color w:val="365F91"/>
          <w:sz w:val="24"/>
          <w:szCs w:val="24"/>
        </w:rPr>
        <w:t>Толву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ащих исполнению за счет иного межбюджетного трансферта из бюджета муниципального образования «Медвежьегорский муниципальный район» на социально-экономическое развитие территорий на 2016 год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распространяет свое действие на правоотношения, возникшие с 25.03.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лвуйское сельское поселение»:                    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Боровская Т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Рассылка: в дело -2, копия - Финансовое управление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ву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25.10.2016 г. № 1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тановления расходных обязательств Толвуйского сельского поселения, подлежащих исполнению за счет средств иного межбюджетного трансферта из бюджета муниципального образования «Медвежьегорский муниципальный район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социально-экономическое развитие территорий на 2016 год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рядком устанавливаются расходные обязательства Толвуйского сельского поселения, подлежащие исполнению за счет средств иного межбюджетного трансферта из бюджета муниципального образования «Медвежьегорский муниципальный район» и бюджетных ассигнований, предусмотренных в бюджете Толвуйского сельского поселения на условиях софинансирования  по реализации мероприятий на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о-экономическое развитие территорий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иной межбюджетный трансфер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оответствии с настоящим Порядком Администрация </w:t>
      </w:r>
      <w:r>
        <w:rPr>
          <w:rFonts w:cs="Times New Roman" w:ascii="Times New Roman" w:hAnsi="Times New Roman"/>
          <w:color w:val="365F91"/>
          <w:sz w:val="26"/>
          <w:szCs w:val="26"/>
        </w:rPr>
        <w:t>Толвуй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является уполномоченным органом, организующим исполнение мероприятий указанных в пункте 1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сходы, предусмотренные настоящим Порядком, осуществляются по соответствующим кодам бюджетной класс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ной межбюджетный трансферт направляется на развитие </w:t>
      </w:r>
      <w:r>
        <w:rPr>
          <w:rFonts w:cs="Times New Roman" w:ascii="Times New Roman" w:hAnsi="Times New Roman"/>
          <w:color w:val="365F91"/>
          <w:sz w:val="26"/>
          <w:szCs w:val="26"/>
        </w:rPr>
        <w:t>инфраструктуры поселения в сферах культуры и организации библиотечного дела, жилищно-коммунального хозяйства, благоустройства, физической культуры и спорта, обеспечения пожарной безопасности и дорожной деятельности в отношен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существление расходных обязательств, подлежащих  исполнению за счет средств иного межбюджетного трансферта, относится реализация перечня мероприятий утвержденного Советом </w:t>
      </w:r>
      <w:r>
        <w:rPr>
          <w:rFonts w:cs="Times New Roman" w:ascii="Times New Roman" w:hAnsi="Times New Roman"/>
          <w:color w:val="365F91"/>
          <w:sz w:val="26"/>
          <w:szCs w:val="26"/>
        </w:rPr>
        <w:t>Толвуй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.</w:t>
      </w:r>
    </w:p>
    <w:p>
      <w:pPr>
        <w:pStyle w:val="ConsPlusNormal"/>
        <w:widowControl/>
        <w:spacing w:lineRule="exact" w:line="3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качестве финансовой основы для включения в расходную часть бюджета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иного межбюджетного трансферта применяются нормативные правовые акты Республики Карелия, Администрации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разования «Медвежьегорский муниципальный район», Администрации </w:t>
      </w:r>
      <w:r>
        <w:rPr>
          <w:rFonts w:cs="Times New Roman" w:ascii="Times New Roman" w:hAnsi="Times New Roman"/>
          <w:bCs/>
          <w:color w:val="365F91"/>
          <w:sz w:val="26"/>
          <w:szCs w:val="26"/>
        </w:rPr>
        <w:t>Толвуйского се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я.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Полученные средства иного межбюджетного трансферта расходуются в пределах лимитов бюджетных обязательств, доведенных Главным распорядителем бюджетных средств бюджету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цели, указанные в пункте 4  настоящего Порядка. Средства иного межбюджетного трансферта отражаются в составе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лучатели целевых бюджетных средств: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26"/>
          <w:szCs w:val="26"/>
        </w:rPr>
        <w:t>-    осуществляют расходование средств иного межбюджетного трансферта;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26"/>
          <w:szCs w:val="26"/>
        </w:rPr>
        <w:t>- обеспечивают целевое использование средств иного межбюджетного трансферта;</w:t>
      </w:r>
    </w:p>
    <w:p>
      <w:pPr>
        <w:pStyle w:val="Normal"/>
        <w:spacing w:lineRule="exact" w:line="3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ют </w:t>
      </w:r>
      <w:r>
        <w:rPr>
          <w:color w:val="000000"/>
          <w:sz w:val="26"/>
          <w:szCs w:val="26"/>
        </w:rPr>
        <w:t xml:space="preserve">соблюдение условий предоставления и расходования </w:t>
      </w:r>
      <w:r>
        <w:rPr>
          <w:sz w:val="26"/>
          <w:szCs w:val="26"/>
        </w:rPr>
        <w:t>иного межбюджетного трансферт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х постановлением Правительства Республики Карелия от 30.12.2011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;</w:t>
      </w:r>
    </w:p>
    <w:p>
      <w:pPr>
        <w:pStyle w:val="Normal"/>
        <w:spacing w:lineRule="exact" w:line="3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достижение значений целевых показателей результативности предоставления иного межбюджетного трансферта на 2016 год, утвержденных постановлением Правительства Республики Карелия от 22 марта 2016 года № 104-П «Об утверждении Перечня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Республики Карелия, целевых показателей результативности предоставления субсидий и их значений на 2016 год»;</w:t>
      </w:r>
    </w:p>
    <w:p>
      <w:pPr>
        <w:pStyle w:val="Normal"/>
        <w:spacing w:lineRule="exact" w:line="3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возврат средств иного межбюджетного трансферта в бюджет района не использованных по состоянию на 01.01.2017 года и в случае невыполнения по состоянию на 31.12.2016 года целевых показателей результативности предоставления иного межбюджетного трансферта на 2016 год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олучатели средств иного межбюджетного трансферта предоставляют в финансовое управление администрации Медвежьегорского муниципального района отчет о расходовании иного межбюджетного трансферта ежемесячно, не позднее 6-го числа месяца, следующего за отчетным месяцем; отчет о достижении целевых показателей результативности предоставления иного межбюджетного трансферта ежеквартально в срок до 3-го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1:00Z</dcterms:created>
  <dc:creator>ConsultantPlus</dc:creator>
  <dc:description/>
  <dc:language>en-US</dc:language>
  <cp:lastModifiedBy>user</cp:lastModifiedBy>
  <cp:lastPrinted>2016-10-25T11:20:00Z</cp:lastPrinted>
  <dcterms:modified xsi:type="dcterms:W3CDTF">2016-10-25T08:21:00Z</dcterms:modified>
  <cp:revision>2</cp:revision>
  <dc:subject/>
  <dc:title/>
</cp:coreProperties>
</file>