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РОССИЙСКАЯ ФЕДЕРАЦИ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РЕСПУБЛИКА КАРЕЛ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jc w:val="center"/>
        <w:rPr/>
      </w:pPr>
      <w:r>
        <w:rPr>
          <w:b w:val="false"/>
          <w:sz w:val="22"/>
        </w:rPr>
        <w:t>АДМИНИСТРАЦИЯ  ТОЛВУЙ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ПОСТАНОВЛЕНИЕ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т  19.10.2016 года  № 1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д. Толвуя</w:t>
      </w:r>
    </w:p>
    <w:p>
      <w:pPr>
        <w:pStyle w:val="Normal"/>
        <w:tabs>
          <w:tab w:val="clear" w:pos="720"/>
          <w:tab w:val="left" w:pos="4500" w:leader="none"/>
        </w:tabs>
        <w:ind w:right="485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103" w:leader="none"/>
        </w:tabs>
        <w:ind w:right="4251" w:hanging="0"/>
        <w:rPr/>
      </w:pPr>
      <w:r>
        <w:rPr>
          <w:sz w:val="24"/>
          <w:szCs w:val="24"/>
        </w:rPr>
        <w:t xml:space="preserve">«О наделении администрации Толвуйского сельского поселения полномочиями администратора доходов и источников финансирования дефицита бюджета Толвуйского сельского поселения и закреплении за ним администрируемых доходов и источников финансирования дефицита бюджета с указанием кодов бюджетной классификации»   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38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38" w:firstLine="720"/>
        <w:jc w:val="both"/>
        <w:rPr/>
      </w:pPr>
      <w:r>
        <w:rPr>
          <w:sz w:val="24"/>
          <w:szCs w:val="24"/>
        </w:rPr>
        <w:t>В соответствии с положениями статьи 160.1  Бюджетного Кодекса Российской Федерации, в целях выполнения полномочий по администрированию доходов  бюджета Толвуйского сельского поселения, администр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" w:leader="none"/>
        </w:tabs>
        <w:ind w:left="215" w:firstLine="709"/>
        <w:jc w:val="both"/>
        <w:rPr/>
      </w:pPr>
      <w:r>
        <w:rPr>
          <w:sz w:val="24"/>
          <w:szCs w:val="24"/>
        </w:rPr>
        <w:t>Наделить администрацию Толвуйского сельского поселения полномочиями администратора доходов и источников финансирования дефицита бюджета  Толвуйского сельского поселения с кодом администратора 909 и закрепить за ним администрируемые доходы и источники финансирования дефицита бюджета с указанием кодов бюджетной классификации согласно приложению 1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" w:leader="none"/>
        </w:tabs>
        <w:ind w:left="215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ть утратившим силу постановление администрации Толвуйского сельского поселения от 16.12.2014 года №126 «О наделении администрации Толвуйского сельского поселения полномочиями администратора доходов и источников финансирования дефицита бюджета Толвуйского сельского поселения и закреплении за ним администрируемых доходов и источников финансирования дефицита бюджета с указанием кодов бюджетной классификации»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1305" w:right="71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1305" w:right="71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right="715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715" w:hanging="0"/>
        <w:rPr/>
      </w:pPr>
      <w:r>
        <w:rPr>
          <w:sz w:val="24"/>
          <w:szCs w:val="24"/>
        </w:rPr>
        <w:t>Глава Толвуйского сельского поселения:                                          Боровская Т.П.</w:t>
      </w:r>
      <w:r>
        <w:rPr>
          <w:rFonts w:cs="Cambria" w:ascii="Cambria" w:hAnsi="Cambria"/>
          <w:sz w:val="24"/>
          <w:szCs w:val="24"/>
        </w:rPr>
        <w:t xml:space="preserve">                                           </w:t>
      </w:r>
    </w:p>
    <w:p>
      <w:pPr>
        <w:pStyle w:val="Normal"/>
        <w:ind w:right="715" w:firstLine="5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right="715" w:firstLine="54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ind w:right="715" w:firstLine="54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ind w:right="715" w:firstLine="54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ind w:right="715" w:firstLine="54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ind w:right="715" w:firstLine="54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ind w:right="715" w:hanging="0"/>
        <w:rPr>
          <w:sz w:val="22"/>
          <w:szCs w:val="22"/>
        </w:rPr>
      </w:pPr>
      <w:r>
        <w:rPr>
          <w:sz w:val="22"/>
          <w:szCs w:val="22"/>
        </w:rPr>
        <w:t xml:space="preserve">Рассылка: дело-1,  1 – Финансовое управление,  копия - Отдел №11 УФК РК </w:t>
      </w:r>
    </w:p>
    <w:p>
      <w:pPr>
        <w:pStyle w:val="Normal"/>
        <w:ind w:right="7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15" w:hanging="0"/>
        <w:rPr/>
      </w:pPr>
      <w:r>
        <w:rPr/>
      </w:r>
    </w:p>
    <w:p>
      <w:pPr>
        <w:pStyle w:val="Heading1"/>
        <w:tabs>
          <w:tab w:val="clear" w:pos="720"/>
          <w:tab w:val="left" w:pos="1890" w:leader="none"/>
          <w:tab w:val="right" w:pos="9399" w:leader="none"/>
        </w:tabs>
        <w:rPr/>
      </w:pPr>
      <w:r>
        <w:rPr/>
        <w:t>Приложение 1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4"/>
        </w:rPr>
        <w:t>Толвуйского сельского поселения</w:t>
      </w:r>
    </w:p>
    <w:p>
      <w:pPr>
        <w:pStyle w:val="Normal"/>
        <w:jc w:val="right"/>
        <w:rPr/>
      </w:pPr>
      <w:r>
        <w:rPr>
          <w:sz w:val="24"/>
        </w:rPr>
        <w:t xml:space="preserve">  </w:t>
      </w:r>
      <w:r>
        <w:rPr>
          <w:sz w:val="24"/>
        </w:rPr>
        <w:t xml:space="preserve">от   19.10.2016г. № 113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и коды главных администраторов  доходов и главных администраторов источников финансирования дефицита бюдж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олвуйского сельского поселения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tbl>
      <w:tblPr>
        <w:tblW w:w="964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5530"/>
      </w:tblGrid>
      <w:tr>
        <w:trPr>
          <w:cantSplit w:val="true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Наименование главного администратора доходов бюджета и главного администратора  источников финансирования дефицита бюджета </w:t>
            </w:r>
          </w:p>
        </w:tc>
      </w:tr>
      <w:tr>
        <w:trPr>
          <w:trHeight w:val="76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34"/>
              <w:jc w:val="center"/>
              <w:rPr>
                <w:b/>
                <w:b/>
              </w:rPr>
            </w:pPr>
            <w:r>
              <w:rPr>
                <w:b/>
              </w:rPr>
              <w:t>Код администрат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доходов по КД</w:t>
            </w:r>
          </w:p>
        </w:tc>
        <w:tc>
          <w:tcPr>
            <w:tcW w:w="5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Администрация Толвуйского сельского поселения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1000 11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 05035 10 0000 12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10 0000 12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0 0000 12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Blk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13 01995 10 0000 13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 бюджетов сельских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 02995 10 0000 13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компенсации затрат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ов сельских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 02053 10 0000 41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0 0000 44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8050 10 0000 14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 33050 10 0000 14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 01050 10 0000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7 05050 10 0000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 02999 10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 03015 10 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 03024 10 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 04014 10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 04999 10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сельских поселений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7 05020 10 0000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7 05030 10 0000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безвозмездные поступления в бюджеты сельских поселений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05000 10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сельских поселений </w:t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ind w:right="4855" w:hanging="0"/>
        <w:jc w:val="both"/>
        <w:rPr/>
      </w:pPr>
      <w:r>
        <w:rPr/>
      </w:r>
    </w:p>
    <w:sectPr>
      <w:type w:val="nextPage"/>
      <w:pgSz w:w="11906" w:h="16838"/>
      <w:pgMar w:left="1797" w:right="709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firstLine="35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w w:val="80"/>
      <w:sz w:val="28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715" w:firstLine="540"/>
    </w:pPr>
    <w:rPr>
      <w:w w:val="8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1:43:00Z</dcterms:created>
  <dc:creator>райфу</dc:creator>
  <dc:description/>
  <cp:keywords/>
  <dc:language>en-US</dc:language>
  <cp:lastModifiedBy>1</cp:lastModifiedBy>
  <cp:lastPrinted>2016-10-19T09:24:00Z</cp:lastPrinted>
  <dcterms:modified xsi:type="dcterms:W3CDTF">2016-10-19T05:25:00Z</dcterms:modified>
  <cp:revision>13</cp:revision>
  <dc:subject/>
  <dc:title>Приложение № __</dc:title>
</cp:coreProperties>
</file>