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0"/>
        </w:rPr>
      </w:pPr>
      <w:r>
        <w:rPr>
          <w:w w:val="80"/>
          <w:sz w:val="16"/>
        </w:rPr>
        <w:drawing>
          <wp:inline distT="0" distB="0" distL="0" distR="0">
            <wp:extent cx="57594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18"/>
        </w:rPr>
      </w:pPr>
      <w:r>
        <w:rPr>
          <w:rFonts w:cs="Times New Roman" w:ascii="Times New Roman" w:hAnsi="Times New Roman"/>
          <w:b/>
          <w:w w:val="80"/>
          <w:sz w:val="28"/>
          <w:szCs w:val="18"/>
        </w:rPr>
      </w:r>
    </w:p>
    <w:p>
      <w:pPr>
        <w:pStyle w:val="Heading3"/>
        <w:rPr>
          <w:b w:val="false"/>
          <w:b w:val="false"/>
          <w:sz w:val="16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80"/>
          <w:sz w:val="28"/>
          <w:lang w:val="en-US"/>
        </w:rPr>
        <w:t>XXX</w:t>
      </w:r>
      <w:r>
        <w:rPr>
          <w:rFonts w:cs="Times New Roman" w:ascii="Times New Roman" w:hAnsi="Times New Roman"/>
          <w:w w:val="80"/>
          <w:sz w:val="28"/>
        </w:rPr>
        <w:t xml:space="preserve"> сессия  </w:t>
      </w:r>
      <w:r>
        <w:rPr>
          <w:rFonts w:cs="Times New Roman" w:ascii="Times New Roman" w:hAnsi="Times New Roman"/>
          <w:w w:val="80"/>
          <w:sz w:val="28"/>
          <w:lang w:val="en-US"/>
        </w:rPr>
        <w:t>IV</w:t>
      </w:r>
      <w:r>
        <w:rPr>
          <w:rFonts w:cs="Times New Roman" w:ascii="Times New Roman" w:hAnsi="Times New Roman"/>
          <w:w w:val="80"/>
          <w:sz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w w:val="80"/>
          <w:sz w:val="40"/>
        </w:rPr>
      </w:pPr>
      <w:r>
        <w:rPr>
          <w:rFonts w:cs="Times New Roman" w:ascii="Times New Roman" w:hAnsi="Times New Roman"/>
          <w:w w:val="80"/>
          <w:sz w:val="40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Heading5"/>
        <w:ind w:left="567" w:hanging="27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  <w:lang w:val="en-US"/>
        </w:rPr>
        <w:t>29</w:t>
      </w:r>
      <w:r>
        <w:rPr>
          <w:b/>
          <w:szCs w:val="28"/>
          <w:u w:val="single"/>
        </w:rPr>
        <w:t xml:space="preserve"> декабря 2020 года   № </w:t>
      </w:r>
      <w:r>
        <w:rPr>
          <w:b/>
          <w:szCs w:val="28"/>
          <w:u w:val="single"/>
          <w:lang w:val="en-US"/>
        </w:rPr>
        <w:t>110</w:t>
      </w:r>
      <w:r>
        <w:rPr>
          <w:b/>
          <w:szCs w:val="28"/>
          <w:u w:val="single"/>
        </w:rPr>
        <w:t xml:space="preserve">  ______</w:t>
      </w:r>
      <w:r>
        <w:rPr>
          <w:b/>
          <w:bCs/>
          <w:iCs/>
          <w:sz w:val="24"/>
          <w:szCs w:val="24"/>
        </w:rPr>
        <w:t xml:space="preserve">  </w:t>
      </w:r>
    </w:p>
    <w:p>
      <w:pPr>
        <w:pStyle w:val="Normal"/>
        <w:ind w:left="567" w:hanging="27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  <w:t xml:space="preserve">               </w:t>
      </w:r>
      <w:r>
        <w:rPr>
          <w:rFonts w:cs="Times New Roman" w:ascii="Times New Roman" w:hAnsi="Times New Roman"/>
          <w:w w:val="80"/>
        </w:rPr>
        <w:t>г.Медвежьегорск</w:t>
      </w:r>
    </w:p>
    <w:p>
      <w:pPr>
        <w:pStyle w:val="Normal"/>
        <w:ind w:right="851" w:hanging="0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left="540" w:right="851" w:hanging="0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Об утверждении Положения о бюджетном процессе</w:t>
      </w:r>
    </w:p>
    <w:p>
      <w:pPr>
        <w:pStyle w:val="Normal"/>
        <w:ind w:left="540" w:right="851" w:hanging="0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в муниципальном образовании</w:t>
      </w:r>
    </w:p>
    <w:p>
      <w:pPr>
        <w:pStyle w:val="Normal"/>
        <w:ind w:left="540" w:right="851" w:hanging="0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«Толвуйское сельское поселение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вязи с внесением изменений в Бюджетный кодекс Российской Федерации, с целью оптимизации бюджетного процесса в муниципальном образовании «Толвуйское сельское поселение», в соответствии со статьей 31 Устава муниципального  образования «Толвуйское сельское поселение» Совет Толвуй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u w:val="single"/>
        </w:rPr>
      </w:pPr>
      <w:r>
        <w:rPr>
          <w:rFonts w:cs="Times New Roman"/>
          <w:b/>
          <w:w w:val="8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w w:val="80"/>
          <w:szCs w:val="28"/>
          <w:u w:val="single"/>
        </w:rPr>
      </w:pPr>
      <w:r>
        <w:rPr>
          <w:b/>
          <w:w w:val="80"/>
          <w:szCs w:val="28"/>
          <w:u w:val="single"/>
        </w:rPr>
        <w:t>РЕШИЛ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80"/>
          <w:sz w:val="28"/>
          <w:szCs w:val="28"/>
          <w:u w:val="single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Утвердить прилагаемое Положение о бюджетном процессе в муниципальном образовании «Толвуйское сельское поселение»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Признать утратившими силу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ессии Совета Толвуйское сельское поселения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озыва от 13.11.2014г. № 29 «Об утверждении Положения о бюджетном процессе в Толвуйском сельском поселении»;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ессии Совета Толвуйское сельское поселения 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озыва от 21.11.2016 г. № 125 «О внесении изменений и дополнений в Положение о бюджетном процессе в муниципальном образовании «Толвуйское сельское поселение»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3. Настоящее решение вступает в силу со дня его опубликования (обнародования).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Председатель совета Толвуйского </w:t>
      </w:r>
    </w:p>
    <w:p>
      <w:pPr>
        <w:pStyle w:val="Normal"/>
        <w:tabs>
          <w:tab w:val="clear" w:pos="708"/>
          <w:tab w:val="left" w:pos="7395" w:leader="none"/>
        </w:tabs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ельского поселения</w:t>
        <w:tab/>
        <w:t xml:space="preserve"> Т.П.Кукелева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8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«Толвуйское сельское поселение»        </w:t>
        <w:tab/>
        <w:t xml:space="preserve">                                                    Т.П.Боровская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Cs w:val="24"/>
        </w:rPr>
      </w:pPr>
      <w:r>
        <w:rPr>
          <w:rFonts w:cs="Times New Roman" w:ascii="Times New Roman" w:hAnsi="Times New Roman"/>
          <w:w w:val="80"/>
          <w:szCs w:val="24"/>
        </w:rPr>
        <w:t>УТВЕРЖДЕНО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/>
      </w:pPr>
      <w:r>
        <w:rPr>
          <w:rFonts w:cs="Times New Roman" w:ascii="Times New Roman" w:hAnsi="Times New Roman"/>
          <w:w w:val="80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w w:val="80"/>
          <w:szCs w:val="24"/>
        </w:rPr>
        <w:t xml:space="preserve">Решением </w:t>
      </w:r>
      <w:r>
        <w:rPr>
          <w:rFonts w:cs="Times New Roman" w:ascii="Times New Roman" w:hAnsi="Times New Roman"/>
          <w:w w:val="80"/>
          <w:szCs w:val="24"/>
          <w:lang w:val="en-US"/>
        </w:rPr>
        <w:t>XXX</w:t>
      </w:r>
      <w:r>
        <w:rPr>
          <w:rFonts w:cs="Times New Roman" w:ascii="Times New Roman" w:hAnsi="Times New Roman"/>
          <w:w w:val="80"/>
          <w:szCs w:val="24"/>
        </w:rPr>
        <w:t xml:space="preserve"> сессии 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Cs w:val="24"/>
        </w:rPr>
      </w:pPr>
      <w:r>
        <w:rPr>
          <w:rFonts w:cs="Times New Roman" w:ascii="Times New Roman" w:hAnsi="Times New Roman"/>
          <w:w w:val="80"/>
          <w:szCs w:val="24"/>
        </w:rPr>
        <w:t>Совета Толвуйское сельское поселения _</w:t>
      </w:r>
      <w:r>
        <w:rPr>
          <w:rFonts w:cs="Times New Roman" w:ascii="Times New Roman" w:hAnsi="Times New Roman"/>
          <w:w w:val="80"/>
          <w:szCs w:val="24"/>
          <w:lang w:val="en-US"/>
        </w:rPr>
        <w:t>IV</w:t>
      </w:r>
      <w:r>
        <w:rPr>
          <w:rFonts w:cs="Times New Roman" w:ascii="Times New Roman" w:hAnsi="Times New Roman"/>
          <w:w w:val="80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Cs w:val="24"/>
          <w:u w:val="single"/>
        </w:rPr>
      </w:pPr>
      <w:r>
        <w:rPr>
          <w:rFonts w:cs="Times New Roman" w:ascii="Times New Roman" w:hAnsi="Times New Roman"/>
          <w:w w:val="80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w w:val="80"/>
          <w:szCs w:val="24"/>
          <w:u w:val="single"/>
        </w:rPr>
        <w:t>от 29 декабря 2020 года №</w:t>
      </w:r>
      <w:r>
        <w:rPr>
          <w:rFonts w:cs="Times New Roman" w:ascii="Times New Roman" w:hAnsi="Times New Roman"/>
          <w:w w:val="80"/>
          <w:szCs w:val="24"/>
          <w:u w:val="single"/>
          <w:lang w:val="en-US"/>
        </w:rPr>
        <w:t>110</w:t>
      </w:r>
      <w:r>
        <w:rPr>
          <w:rFonts w:cs="Times New Roman" w:ascii="Times New Roman" w:hAnsi="Times New Roman"/>
          <w:w w:val="80"/>
          <w:szCs w:val="24"/>
          <w:u w:val="single"/>
        </w:rPr>
        <w:t xml:space="preserve"> __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w w:val="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«Толвуйское сельское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поселение»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Глава 1. БЮДЖЕТНЫЕ ПОЛНОМОЧИЯ УЧАСТНИКОВ БЮДЖЕТ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>В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Толвуйское сельское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ПОСЕЛЕНИ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. Участники бюджет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Участниками бюджетного процесса в муниципальном образовании «Толвуйское сельское поселение» 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Глава муниципального образования «Толвуй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Совет Толвуйское сельское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Администрация Толвуйское сельское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главные распорядители бюджетных средств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главные администраторы (администраторы) доходов местного бюдже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главные администраторы (администраторы) источников финансирования дефицита бюдже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лучатели бюджетных средст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. Бюджетные полномочия Совета муниципального образования «Толвуй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1. Совет </w:t>
      </w:r>
      <w:r>
        <w:rPr>
          <w:rFonts w:cs="Times New Roman" w:ascii="Times New Roman" w:hAnsi="Times New Roman"/>
          <w:w w:val="80"/>
          <w:sz w:val="28"/>
          <w:szCs w:val="28"/>
        </w:rPr>
        <w:t>Толвуй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 рассматривает и утверждает бюджет </w:t>
      </w:r>
      <w:r>
        <w:rPr>
          <w:rFonts w:cs="Times New Roman" w:ascii="Times New Roman" w:hAnsi="Times New Roman"/>
          <w:w w:val="80"/>
          <w:sz w:val="28"/>
          <w:szCs w:val="28"/>
        </w:rPr>
        <w:t>муниципального образования «Толвуйское сельское  поселение»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 (далее так же – бюджет, местный бюджет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тчет об исполнении бюдж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существляет контроль в ходе рассмотрения отдельных вопросов исполнения бюджета на своих заседаниях, заседаниях комиссий, рабочих групп, в ходе проводимых слушаний и в связи с депутатскими запрос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проводит публичные слушания по проекту бюджета и годовому отчету об исполнении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 принимает решение об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установлении, изменении и отмене </w:t>
      </w:r>
      <w:hyperlink r:id="rId3">
        <w:r>
          <w:rPr>
            <w:rStyle w:val="InternetLink"/>
            <w:color w:val="000000"/>
            <w:w w:val="80"/>
            <w:sz w:val="28"/>
            <w:szCs w:val="28"/>
            <w:u w:val="none"/>
          </w:rPr>
          <w:t>местных налогов</w:t>
        </w:r>
      </w:hyperlink>
      <w:r>
        <w:rPr>
          <w:rFonts w:cs="Times New Roman" w:ascii="Times New Roman" w:hAnsi="Times New Roman"/>
          <w:w w:val="8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w w:val="80"/>
            <w:sz w:val="28"/>
            <w:szCs w:val="28"/>
            <w:u w:val="none"/>
          </w:rPr>
          <w:t>налоговых льгот</w:t>
        </w:r>
      </w:hyperlink>
      <w:r>
        <w:rPr>
          <w:rFonts w:cs="Times New Roman" w:ascii="Times New Roman" w:hAnsi="Times New Roman"/>
          <w:w w:val="80"/>
          <w:sz w:val="28"/>
          <w:szCs w:val="28"/>
        </w:rPr>
        <w:t>, определению их ставок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пределяет порядок рассмотрения и утверждения проекта решения о бюджет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существляет иные полномочия в соответствии с Бюджетным кодексом Российской Федерации и иными нормативными правовыми актами Российской Федерации, Республики Карелия и органов местного самоуправления, регулирующими бюджетные правоотношения,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Статья 3. Бюджетные полномочия Администрации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муниципального образования «Толвуйское сельское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муниципального образования «Толвуйское сельское поселение»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в соответствии с Бюджетным кодексом Российской Федерации и иными нормативными правовыми актами Российской Федерации, регулирующими бюджетные правоотношения, настоящим Решением осуществляет следующие бюджетные полномочия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определяет бюджетную, налоговую и долговую политику муниципального образования «Толвуйское сельское поселение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- выносит на рассмотрение Совета Толвуйского сельского поселения проект бюджета муниципального образования «Толвуйское сельское поселение» с необходимыми документами и материалами;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выносит на рассмотрение Совета Толвуйского сельского поселения предложения о внесении изменений в Решение о бюджете муниципального образования «Толвуйское сельское поселение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выносит на рассмотрение Совета Толвуйского сельского поселения отчет об исполнении бюджета муниципального образования «Толвуйское сельское поселение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вносит в Совет Толвуйского сельского поселения на утверждение планы и программы социально-экономического развития Толвуйского сельского поселения,  а также отчеты об их исполнении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в пределах своей компетенции издает правовые акты и заключает соглашения, договоры с органами государственной власти об обеспечении и организации отдельных бюджетных полномочий, находящихся в ведении администрации муниципального образования «Толвуйское сельское поселения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беспечивает составление проекта бюдже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беспечивает составление кассового план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- представляет на утверждение в Совет Толвуйского сельского поселения отчет об исполнении бюджета муниципального образования «Толвуйское сельское поселение»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устанавливает порядок формирования муниципального задания на оказание муниципальных услуг муниципальными учреждениям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устанавливает порядок формирования и ведения реестра источников доходов;</w:t>
      </w:r>
    </w:p>
    <w:p>
      <w:pPr>
        <w:pStyle w:val="ConsPlusNormal"/>
        <w:ind w:firstLine="540"/>
        <w:jc w:val="both"/>
        <w:rPr>
          <w:w w:val="80"/>
        </w:rPr>
      </w:pPr>
      <w:r>
        <w:rPr>
          <w:w w:val="80"/>
        </w:rPr>
        <w:t>- устанавливает порядок осуществления бюджетных инвестиций в объекты муниципальной собственности муниципального образования «Толвуйское сельское поселение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существляет иные бюджетные полномочия, определенные бюджетным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получение в установленном порядке от главных администраторов доходов, главных администраторов источников финансирования дефицита бюджета, главных распорядителей средств бюджета материалов, необходимых для составления отчета об исполнении бюджета, отчета и анализа консолидирова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и методики планирования бюджетных ассигнований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существление функций главного администратора доходов бюджета и главного администратора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составления и ведения сводной бюджетной роспис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составление и ведение сводной бюджетной роспис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пределение порядка составления и ведения бюджетных росписей главных распорядителей (распорядителей) средств бюджета, включая внесение изменений в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доведения бюджетных ассигнований и (или) лимитов бюджетных обязательств до главных распорядителей средств бюджета при предоставлении средств из бюджета в соответствии со статьей 74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рганизация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исполнения бюджета по расход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 составление бюджетной отчетности об исполнении бюджета, представление указанной отчетности в администрацию </w:t>
      </w:r>
      <w:r>
        <w:rPr>
          <w:rFonts w:cs="Times New Roman" w:ascii="Times New Roman" w:hAnsi="Times New Roman"/>
          <w:w w:val="80"/>
          <w:sz w:val="28"/>
          <w:szCs w:val="28"/>
        </w:rPr>
        <w:t>муниципального образования «Медвежьегорский муниципальный район»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представление в администрацию муниципального образования «Медвежьегорский муниципальный район» реестра расходных обязательст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исполняет судебные ак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ак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 присуждении компенсации за нарушение права на исполнение судебного акта в разумный срок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ведет учет и осуществляет хранение исполнительных документов и иных документов, связанных с исполнением, по судебным актам, предусмотренным в настоящем пунк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 принятие нормативных актов в установленной сфере деятельности на основании и во исполнение Бюджетного кодекса Российской Федерации, иных актов бюджетного законодательства Российской Федерации, в том числе Республики Карелия и </w:t>
      </w:r>
      <w:r>
        <w:rPr>
          <w:rFonts w:cs="Times New Roman" w:ascii="Times New Roman" w:hAnsi="Times New Roman"/>
          <w:w w:val="80"/>
          <w:sz w:val="28"/>
          <w:szCs w:val="28"/>
        </w:rPr>
        <w:t>муниципального образования «Медвежьегорский муниципальный район»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, администраторами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</w:r>
      <w:bookmarkStart w:id="0" w:name="sub_9211"/>
      <w:bookmarkStart w:id="1" w:name="sub_9211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bookmarkStart w:id="2" w:name="sub_9211"/>
      <w:bookmarkEnd w:id="2"/>
      <w:r>
        <w:rPr>
          <w:rFonts w:cs="Times New Roman" w:ascii="Times New Roman" w:hAnsi="Times New Roman"/>
          <w:b/>
          <w:iCs/>
          <w:w w:val="80"/>
          <w:sz w:val="28"/>
          <w:szCs w:val="28"/>
        </w:rPr>
        <w:t>Статья 5. Бюджетные полномочия других участников бюджетного процесса в муниципальном образовании «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Толвуйское</w:t>
      </w:r>
      <w:r>
        <w:rPr>
          <w:rFonts w:cs="Times New Roman" w:ascii="Times New Roman" w:hAnsi="Times New Roman"/>
          <w:b/>
          <w:iCs/>
          <w:w w:val="80"/>
          <w:sz w:val="28"/>
          <w:szCs w:val="28"/>
        </w:rPr>
        <w:t xml:space="preserve">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Бюджетные полномочия других участников бюджетного процесса в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муниципальном образовании «Толвуйское сельское поселение»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осуществляются в соответствии с Бюджетным кодексом Российской Федерации и принятыми в соответствии с ним законами Республики Карелия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Глава 2. СОСТАВЛЕНИЕ ПРОЕКТА БЮДЖЕТА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МУНИЦИПАЛЬНОГО ОБРАЗОВАНИЯ «ТОЛВУЙСКОЕ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6. Основы составления проекта бюджета муниципального образования «Толвуй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1. Проект бюджета составляется на осно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1) бюджетного послания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  <w:lang w:eastAsia="en-US"/>
        </w:rPr>
        <w:t xml:space="preserve">2) прогноза социально-экономического развития </w:t>
      </w:r>
      <w:r>
        <w:rPr>
          <w:rFonts w:cs="Times New Roman" w:ascii="Times New Roman" w:hAnsi="Times New Roman"/>
          <w:w w:val="80"/>
          <w:sz w:val="28"/>
          <w:szCs w:val="28"/>
          <w:highlight w:val="yellow"/>
        </w:rPr>
        <w:t>муниципального образования «Медвежьегорский муниципальный район»</w:t>
      </w:r>
      <w:r>
        <w:rPr>
          <w:rFonts w:cs="Times New Roman" w:ascii="Times New Roman" w:hAnsi="Times New Roman"/>
          <w:w w:val="80"/>
          <w:sz w:val="28"/>
          <w:szCs w:val="28"/>
          <w:highlight w:val="yellow"/>
          <w:lang w:eastAsia="en-US"/>
        </w:rPr>
        <w:t xml:space="preserve"> в целях финансового обеспечения расходных обязательст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3) основных направлений бюджетной и налоговой политики </w:t>
      </w:r>
      <w:r>
        <w:rPr>
          <w:rFonts w:cs="Times New Roman" w:ascii="Times New Roman" w:hAnsi="Times New Roman"/>
          <w:w w:val="80"/>
          <w:sz w:val="28"/>
          <w:szCs w:val="28"/>
        </w:rPr>
        <w:t>Толвуйского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4)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Проект местного бюджета составляется и утверждается сроком на 1 год и на 2  -среднесрочный финансовый пл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7. Порядок и сроки составления проекта  бюджета муниципального образования «Толвуй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Порядок и сроки составления проекта местного бюджета, а также порядок работы над документами и материалами, обязательными для предоставления одновременно с проектом местного бюджета, устанавливаются администрацией муниципального образования «Толвуйское сельское поселение».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q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. Бюджетная комиссия по формированию проекта местного бюджета создается распоряжением администрации муниципального образования «Медвежьегорский муниципальный район» не позднее 1 июня года, предшествующего очередному финансовому год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3. На основании утвержденного Порядка составления проекта бюджета муниципального образования «Толвуйское сельское поселение», администрация муниципального образования «Толвуйское сельское поселение» организует составление проекта бюджета муниципального образования «Толвуй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8. Применение классификации расходов бюджета муниципального образования «Толвуйское сельское поселение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именение классификации расходов бюджета муниципального образования «Толвуйское сельское поселение» осуществляется в соответствии с положениями Бюджетного кодекса Российской Федерации и порядком, установленным Администрацией  муниципального образования «Медвежьегорский муниципальный район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9. Прогноз социально-экономического развития муниципального образования «Толву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рогноз социально-экономического развития муниципального образования «Толвуйское сельское поселение» разрабатывается на период не менее 3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Прогноз социально-экономического развития одобряется и утверждается постановлением администрации муниципального образования «Толвуйское сельское поселение» одновременно с принятием решения о внесении проекта местного бюджета на рассмотрение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3. Прогноз социально-экономического развития муниципального образования «Толвуйское сельское поселение»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4. Изменение прогноза социально-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0. Изменение параметров планового периода местного бюджета при утверждении местного бюджета на очередной финансовый год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роектом решения о местном бюджете на очередной финансовый год предусматривается уточнение параметров утвержденного местного бюджета планового периода составляем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Уточнение параметров планового периода местного бюджета при утверждении местного бюджета на очередной финансовый год осуществляется путем утверждения уточненных параметров планового периода утвержденного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Глава 3. РАССМОТРЕНИЕ И УТВЕРЖДЕНИЕ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«ТОЛВУЙСКОЕ СЕЛЬСКОЕ ПОСЕЛЕНИ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1. Внесение проекта решения о местном бюджете на рассмотрение Совета Толвуй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Администрация муниципального образования «Толвуйское сельское поселение» вносит на рассмотрение Совета Толвуйского сельского поселения не позднее 15 ноября года, предшествующего очередному финансовому году, проект решения о местном бюджете на очередной финансовый год и основные характеристики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В проекте решения о местном бюджете должны содержаться показатели, установленные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Одновременно с проектом решения о местном бюджете предста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) основные направления бюджетной и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) предварительные итоги социально-экономического развития муниципального образования «Толвуйское сельское поселение» за истекший период текущего финансового года и ожидаемые итоги социально-экономического развития муниципального образования «Толвуйское сельское поселение» з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) прогноз социально-экономического развития муниципального образования «Толвуйское сельское поселение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4) пояснительная записка к проекту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5) оценка ожидаемого исполнения местного бюджета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6) иные документы и материалы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12. Рассмотрение проекта решения о бюджете Советом Толвуй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роект местного бюджета, документы и материалы к нему после поступления в Совет Толвуйского сельского поселения в течение суток направляются в комиссию, ответственную за рассмотрение местного бюджета, для рассмотрения и представления предложений и поправок в письменном виде в срок не позднее 10 рабочи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Комиссия готовит заключение о соответствии представленных документов и материалов требованиям Бюджетного кодекса Российской Федерации и настоящего Ре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В случае несоответствия проекта решения о бюджете и представленных к нему материалов, председатель Совета Толвуйского сельского поселения в течение двух дней принимает решение о возврате решения о бюджете и представленных к нему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Доработанный проект решения о бюджете со всеми необходимыми документами и материалами представляются в Совет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Толвуйского сельского поселения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в пятидневный срок со дня возвращения указанных документов на доработку и принимаются к рассмотрению Советом </w:t>
      </w:r>
      <w:r>
        <w:rPr>
          <w:rFonts w:cs="Times New Roman" w:ascii="Times New Roman" w:hAnsi="Times New Roman"/>
          <w:w w:val="80"/>
          <w:sz w:val="28"/>
          <w:szCs w:val="28"/>
        </w:rPr>
        <w:t>Толвуй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 в соответствии с абзацем 1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. В случае возникновения несогласованных вопросов по проекту решения о бюджете муниципального образования «Толвуйское сельское поселение» распоряжением администрации муниципального образования «Медвежьегорский муниципальный район» по согласованию с председателем Совета Толвуйского сельского поселения может создаваться согласительная комисс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3. Порядок работы согласительной комиссии в случае отклонения проекта бюджета муниципального образования «Толвуйское сельское поселение» Советом Толвуйское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Согласительная комиссия создается из равного числа представителей администрации муниципального образования «Толвуйское сельское поселение» и Совета Толвуйского сельского поселения (далее - стороны) одновременно с принятием Советом Толвуйского сельского поселения решения о направлении проекта решения о местном бюджете в согласительную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Согласительная комиссия в течение 5 дней разрабатывает и предлагает для  рассмотрения  уточненные основные характеристики проекта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Решение согласительной комиссии принимается голосованием членов согласитель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Решение считается принятым, если за него проголосовало большинство присутствующих на заседании согласительной комиссии. Решение, против которого возражает хотя бы одна сторона, считается не 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оект решения о местном бюджете, одобренный согласительной комиссией, подлежит рассмотрению Советом Толву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>4. Администрация муниципального образования «Толвуйское сельское поселение» вносит согласованный вариант проекта решения о местном бюджете и его основных характеристик  на повторное рассмотрение не позднее 5 дней после принятия решения согласитель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5. Повторное рассмотрение проекта решения о местном бюджете осуществляется Советом Толвуйского сельского поселения в порядке, установленном статьями 14, 15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4. Публичные слушания по проекту решения о бюдже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роект решения о бюджете муниципального образования «Толвуйское сельское поселение» выносится на публичные слуш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Решение о проведении публичных слушаний по проекту местного бюджета принимает Совет Толву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Публичные слушания по проекту решения о бюджете проводятся в порядке и сроки установленные Уставом муниципального образования «Толвуйское сельское поселение», порядком организации и проведения публичных слушаний на территории муниципального образования «Толвуйское сельское поселение», утверждаемым Советом Толву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5. Принятие проекта решения о бюджете Советом Толвуй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осле обсуждения проекта местного бюджета на публичных слушаниях Совет Толвуйского сельского поселения принимает решение о его приня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Решение о местном бюджете должно быть принято и опубликовано до начала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3. Принятое Советом Толвуйского сельского поселения решение о местном бюджете на очередной финансовый год с приложениями подлежит официальному опубликованию не позднее 10 дней после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4. Принятое решение о местном бюджете с приложениями вступает в силу с 1 января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5. Подписанное решение о местном бюджете направляется в администрацию муниципального образования «Толвуйское сельское поселение», для исполнения, главным распорядителям средств бюджета Толву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6. Отклонение Советом Толвуйского сельского поселения проекта решения о бюджете муниципального образования «Толвуйское сельское поселение» и возвращение проекта администрации муниципального образования «Толву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В случае отклонения Советом Толвуйского сельского поселения проекта решения о местном бюджете Совет Толвуйского сельского поселения не позднее следующего дня после заседания Совета Толвуйского сельского поселения, передает проект решения о бюджете муниципального образования «Толвуйское сельское поселение» в согласительную комиссию по уточнению основных характеристик и с указанием конкретных вопросов, требующих дополнительного согла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Совет Толвуйского сельского поселения рассматривает повторно внесенный администрацией муниципального образования «Толвуйское сельское поселение»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7. Временное управление бюджетом муниципального образования «Толвуй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Если решение о местном бюджете не вступило в силу с начала текущего финансового года, применяются положения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8. Внесение изменений в решение об утверждении бюджета муниципального образования «Толвуйское сельское поселение» на текущи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Администрация муниципального образования «Толвуйское сельское поселение» представляет в Совет Толвуйского сельского поселения разработанный проект решения о внесении изменений в решение о бюджете муниципального образования «Толвуйское сельское поселение» на текущий финансовый год и плановый период по всем вопросам, являющимся предметом правового регулирования решения о местном бюджете, в соответствии с Регламентом Совета Толву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Одновременно с проектом решения о внесении изменений в решение о бюджете муниципального образования «Толвуйское сельское поселение» на текущий финансовый год и плановый период представляются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сведения об исполнении местного бюджета за истекший отчетный период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пояснительная записка о предлагаемых изменениях в решение о бюджете муниципального образования «Толвуйское сельское поселение»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3. Рассмотрение проекта решения о внесении изменений в решение о бюджете муниципального образования «Толвуйское е сельское поселение» осуществляется Советом Толвуйского сельского поселения в порядке и сроки, установленные Регламентом Совета Толвуйского сельского поселения, в том числе во внеочередном порядке по инициативе администрации муниципального образования «Толвуй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Глава 4. ИСПОЛНЕНИЕ БЮДЖЕТА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«Толвуйское  сельское поселени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Статья 19.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Основы исполнения бюджета муниципального образования «Толвуйское сельское поселение»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Исполнение местного бюджета обеспечивается администрацией муниципального образования «Толвуйское сельское поселение»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.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Исполнение бюджета организуется на основе сводной бюджетной росписи и кассового плана</w:t>
      </w:r>
      <w:r>
        <w:rPr>
          <w:rFonts w:cs="Times New Roman" w:ascii="Times New Roman" w:hAnsi="Times New Roman"/>
          <w:w w:val="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0. Сводная 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орядок составления и ведения сводной бюджетной росписи устанавливается Администрацией Толвуйского сельского поселения с учетом положе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Утверждение сводной бюджетной росписи и внесение изменений в нее осуществляется Администрацией Толвуй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Утвержденные показатели сводной бюджетной росписи должны соответствовать решению о местном бюджете, за исключением случаев, предусмотренных Бюджетным кодексом 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Объем и направление, использование средств резервного фонда, а также средств иным образом зарезервированных в составе утвержденных бюджетных ассигнований, указываются в решении о бюджете Толвуй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1. Дополнительные основания для внесения изменений в сводную бюджетную роспись без внесения изменений в Решение о местном бюдж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оответствии с решениями Администрации Толвуй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местного бюджета без внесения в решение о местном бюджете по следующим осн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, предусмотренных на соответствующий финансов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лучае перераспределения бюджетных ассигнований в пределах бюджетных ассигнований, предусмотренных по целевой статье, между группами (группами и подгруппами) видов расходов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осуществление выплат, сокращающих долговые обязательства муниципального образования «Толвуй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направление доходов, фактически полученных при исполнении бюджета сверх утвержденного решением о бюджете объема, на погашение муниципального внутреннего долга, а также на исполнение публичных нормативных обязательств в случае недостаточности предусмотренных на их исполнение бюджетных ассиг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ерераспределение бюджетных ассигнований в связи с изменением бюджетной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распределение и перераспределение бюджетных ассигнований в связи с возникновением правовых оснований для получения безвозмездных поступлений в бюджет, имеющих целевое назна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распределение и перераспределение бюджетных ассигнований, источником финансового обеспечения которых являются остатки средств, образовавшие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ерераспределение бюджетных ассигнований между видами расходов классификации расходов бюджетов в пределах, предусмотренных главному распорядителю средств бюджета по соответствующей целевой стат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главному распорядителю бюджетных средств в текущем финансовом году, при условии, что увеличение бюджетных ассигнований по соответствующей целевой статье классификации расходов бюджетов не превышает 10 проц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Дополнительные основания для внесения изменений в сводную бюджетную роспись без внесения изменений в Решение о бюджете в соответствии с решениями Администрации Толвуйского сельского поселения могут также устанавливаться Решением о местном бюдже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2. Кассовый пла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1.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Составление и ведение кассового плана осуществляется Администрацией Толвуйского сельского поселения, в установленном и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3. Исполнение бюджета муниципального образования «Толвуйского сельское поселение» по дохода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Исполнение местного бюджета по доходам осуществляетс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Использование доходов, полученных при исполнении местного бюджета сверх утвержденных решением о местном бюджете на очередной финансовый год, осуществляется в соответствии с Бюджетным кодексом 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4. Исполнение бюджета муниципального образования «Толвуйское сельское поселение» по расходам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Исполнение местного бюджета по расходам осуществляется в порядке, установленном Администрацией Толвуй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Исполнение местного бюджета по расхода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дтверждение денежных обязатель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дтверждение исполнения денежных обязательств с учетом положе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5. 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1. Порядок составления и ведения бюджетной росписи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бюджетных средств, включая внесение изменений, </w:t>
      </w:r>
      <w:r>
        <w:rPr>
          <w:rFonts w:cs="Times New Roman" w:ascii="Times New Roman" w:hAnsi="Times New Roman"/>
          <w:w w:val="80"/>
          <w:sz w:val="28"/>
          <w:szCs w:val="28"/>
        </w:rPr>
        <w:t>устанавливается Администрацией Толвуйского сельского поселения с учетом положений Бюджетного кодекса 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Бюджетные росписи главного распорядителя средств местного бюджета составляются в соответствии с бюджетными ассигнованиями, утвержденными сводной бюджетной росписью, и утвержденными Администрацией Толвуйского сельского поселения лимитами бюджетных обязатель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.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Утверждение бюджетной росписи и внесение изменений в нее осуществляются главным распорядителем бюджетных средств</w:t>
      </w:r>
      <w:r>
        <w:rPr>
          <w:rFonts w:cs="Times New Roman" w:ascii="Times New Roman" w:hAnsi="Times New Roman"/>
          <w:w w:val="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Изменение показателей, утвержденных бюджетной росписью по расходам главного распорядителя средств местного бюджета в соответствии с показателями сводной бюджетной росписи, без внесения соответствующих изменений в сводную бюджетную роспись не допускается</w:t>
      </w:r>
      <w:r>
        <w:rPr>
          <w:rFonts w:cs="Times New Roman" w:ascii="Times New Roman" w:hAnsi="Times New Roman"/>
          <w:i/>
          <w:w w:val="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6. Исполнение бюджета муниципального образования «Толвуйское сельское поселение» по источникам финансирования дефицита местного бюдж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w w:val="80"/>
          <w:sz w:val="28"/>
          <w:szCs w:val="28"/>
          <w:lang w:eastAsia="en-US"/>
        </w:rPr>
        <w:t>Исполнение бюджета по источникам финансирования дефицита бюджета осуществляется в порядке</w:t>
      </w:r>
      <w:r>
        <w:rPr>
          <w:rFonts w:cs="Times New Roman" w:ascii="Times New Roman" w:hAnsi="Times New Roman"/>
          <w:i/>
          <w:iCs/>
          <w:w w:val="8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установленном Администрацией Толвуй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Администрацией Толву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27. Лицевые счета по учету операций по исполнению бюджета Толвуй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Лицевые счета открываются и ведутся в порядке, установленном Администрацией Толвуй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8. Завершение финансового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Операции по исполнению местного бюджета завершаются 3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Завершение операций по исполнению местного бюджета в текущем финансовом году осуществляется в порядке, установленном Администрацией Толвуйского сельского поселения в соответствии с требованиями Бюджетного кодекса Российской Федерации</w:t>
      </w:r>
      <w:r>
        <w:rPr>
          <w:rFonts w:cs="Times New Roman" w:ascii="Times New Roman" w:hAnsi="Times New Roman"/>
          <w:i/>
          <w:w w:val="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Глава 5. ОТЧЕТНОСТЬ ОБ ИСПОЛНЕНИИ БЮДЖ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«Толвуй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9. Понятие отчетности об исполнении бюджета Толвуй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Бюджетная отчетность об исполнении местного бюджета является годов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Отчет об исполнении местного бюджета является ежекварталь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30. Составление и утверждение отчетов об исполнени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Финансовый отдел Администрации муниципального образования «Медвежьегорский муниципальный район» ежеквартально составляет отчет об исполнении бюджета Толвуйского сельского поселения по доходам, расходам и источникам финансирования дефицита за 1 квартал, полугодие и 9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Администрация Толвуйского сельского поселения утверждает отчет об исполнении бюджета за 1 квартал, полугодие и 9 месяцев, направляет его в Совет Толву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31. Бюджетная отчетность об исполнении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Бюджетная отчетность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тчет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баланс исполнения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тчет о финансовых результата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тчет о движении денеж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яснительную за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Составление бюджетной отчетности Толвуйского сельского поселения осуществляется финансовым отделом Администрации муниципального образования «Медвежьегорский муниципальный район» в соответствии с требованиями, установленными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32. Порядок предоставления отчета об исполнении бюджета Толвуй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Финансовый отдел Медвежьегорского муниципального района предоставляет отчеты об исполнении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в органы государственной власти Республики Карелия по форме и в сроки, определяемые Министерством финансов Российской Федерации, Министерством финансов Республики Карел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33. Публичные слушания по годовому отчету об исполнени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Годовой отчет об исполнении местного бюджета выносится на публичные слуш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Публичные слушания по годовому отчету об исполнении местного бюджета проводятся в порядке и сроки установленные Уставом Толвуйского сельского поселения, порядком организации и проведения публичных слушаний на территории Толвуйского сельского поселения, утверждаемым Советом Толву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34. Представление, рассмотрение и утверждение годового отчета об исполнении бюджета Толвуйского сельского поселения Советом Толвуй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Отчет об исполнении местного бюджета представляется Администрацией Толвуйского сельского поселения в Совет Толвуйского сельского поселения в форме проекта решения вместе с документами и материалами, предусмотренными бюджетны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роект решения должен соответствовать требованиям бюджетного законодательства, а также структуре и бюджетной классификации, которые применялись при утверждении местного бюджета, в части доходов местного бюджета, расходов местного бюджета,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Годовой отчет об исполнении местного бюджета представляется в Совет Толвуйского сельского поселения не позднее 1 мая текуще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Председатель Совета Толвуйского сельского поселения в течение трех дней со дня официального внесения Администрацией Толвуйского сельского поселения проекта решения об исполнении местного бюджета организует его рассмотрение в постоянных комиссиях Совета Толвуйского сельского поселения с участием представителе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4. По результатам рассмотрения годового отчета об исполнении местного бюджета Совет Толвуйского сельского поселения принимает решение об утверждении отчета об исполнении местного бюджета или отказывает в его утверждении при наличии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В случае отказа в утверждении Советом Толвуйского сельского поселения отчета об исполнении местного бюджета Совет Толвуйского сельского поселения возвращает данный отчет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Глава 6. КОНТРОЛ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ЗА ИСПОЛНЕНИЕМ БЮДЖЕТА Толвуйского  сельского поселе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35. Формы финансового контроля, осуществляемого Советом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1. Совет осуществляет текущий финансовый контроль в ходе рассмотрения отдельных вопросов исполнения местного бюджета на заседаниях Совета, постоянных комиссиях Совета и в связи с депутатскими запрос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2. Контроль Совета предусматривает право Совета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получение от Администрации </w:t>
      </w:r>
      <w:r>
        <w:rPr>
          <w:rFonts w:cs="Times New Roman" w:ascii="Times New Roman" w:hAnsi="Times New Roman"/>
          <w:w w:val="80"/>
          <w:sz w:val="28"/>
          <w:szCs w:val="28"/>
        </w:rPr>
        <w:t>Толвуйского сельского поселения необходимых сопроводительных материалов при утверждении местного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лучение от Администрации Толвуйского сельского поселения оперативной информации об исполнении местного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утверждение (неутверждение) отчета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3. Администрация </w:t>
      </w:r>
      <w:r>
        <w:rPr>
          <w:rFonts w:cs="Times New Roman" w:ascii="Times New Roman" w:hAnsi="Times New Roman"/>
          <w:w w:val="80"/>
          <w:sz w:val="28"/>
          <w:szCs w:val="28"/>
        </w:rPr>
        <w:t>Толвуйского сельского поселения предоставляет информацию, необходимую для осуществления контроля, Совету Толвуйского сельского поселения  в пределах его компетенции по бюджетным вопросам, установленной Конституцией Российской Федерации, Бюджетным Кодексом Российской Федерации,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w w:val="8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36. </w:t>
      </w: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>Финансовый контроль, осуществляемый Администраци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Формы и порядок осуществления финансового контроля Администрацией Толвуйского сельского поселения устанавливаются Бюджетным Кодексом Российской Федерации, иными нормативными правовыми актами Российской Федерации, Республики Карелия и органов местного самоуправления Толвуй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Cs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>Статья 37. Ответственность за нарушение бюджетного законодательств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iCs/>
          <w:w w:val="80"/>
          <w:sz w:val="28"/>
          <w:szCs w:val="28"/>
          <w:lang w:eastAsia="en-US"/>
        </w:rPr>
        <w:t xml:space="preserve">Неисполнение  либо ненадлежащее исполнение  установленного Бюджетным Кодексом Российской Федерации порядка составления и рассмотрения проекта местного бюджета, утверждения местного бюджета, исполнения и контроля за исполнением местного бюджета признается нарушением бюджетного законодательства Российской Федерации, которое влечет применение к нарушителю мер принуждения, предусмотренных частью четвертой Бюджетного Кодекса Российской Федерации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w w:val="8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Cs/>
          <w:w w:val="8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80"/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Times New Roman"/>
      <w:b/>
      <w:w w:val="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Times New Roman"/>
      <w:b/>
      <w:w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w w:val="8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5">
    <w:name w:val="Заголовок 5 Знак"/>
    <w:qFormat/>
    <w:rPr>
      <w:w w:val="80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4913;fld=134;dst=51" TargetMode="External"/><Relationship Id="rId4" Type="http://schemas.openxmlformats.org/officeDocument/2006/relationships/hyperlink" Target="consultantplus://offline/main?base=LAW;n=114913;fld=134;dst=1005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2:00Z</dcterms:created>
  <dc:creator>Демидов Денис</dc:creator>
  <dc:description/>
  <cp:keywords/>
  <dc:language>en-US</dc:language>
  <cp:lastModifiedBy>Главный специалист</cp:lastModifiedBy>
  <cp:lastPrinted>2020-12-29T12:17:00Z</cp:lastPrinted>
  <dcterms:modified xsi:type="dcterms:W3CDTF">2020-12-29T09:21:00Z</dcterms:modified>
  <cp:revision>8</cp:revision>
  <dc:subject/>
  <dc:title>проект</dc:title>
</cp:coreProperties>
</file>