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9.12. 2020 г.  № 109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О заключении соглашения об исполнении части полномочий</w:t>
            </w:r>
          </w:p>
          <w:p>
            <w:pPr>
              <w:pStyle w:val="Normal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шению вопросов местного значения, передаваемых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Толвуйским   сельским посел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Толвуйского  сельского поселения, Совет Толвуйского 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1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главе Толвуйского 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Т.П.Боровская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0-12-29T09:40:00Z</cp:lastPrinted>
  <dcterms:modified xsi:type="dcterms:W3CDTF">2020-12-29T06:40:00Z</dcterms:modified>
  <cp:revision>83</cp:revision>
  <dc:subject/>
  <dc:title/>
</cp:coreProperties>
</file>