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9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tabs>
          <w:tab w:val="clear" w:pos="708"/>
          <w:tab w:val="center" w:pos="5244" w:leader="none"/>
          <w:tab w:val="left" w:pos="9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 29.12. 2020 г.  № 107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ередачи  полномочий органу 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ние бюджета поселения на 2021 год и перспективного финансового плана на период до 2023 года, по исполнению данного бюджета  и финансовому  контролю  за его  исполнением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Толвуйского 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 сельское поселение»                                                      Т.П.Боровская                                                                        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Главный специалист</cp:lastModifiedBy>
  <cp:lastPrinted>2020-12-29T09:34:00Z</cp:lastPrinted>
  <dcterms:modified xsi:type="dcterms:W3CDTF">2020-12-29T06:34:00Z</dcterms:modified>
  <cp:revision>82</cp:revision>
  <dc:subject/>
  <dc:title/>
</cp:coreProperties>
</file>