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u w:val="single"/>
        </w:rPr>
        <w:t xml:space="preserve">.12.2017 г. №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676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 от 16.06.2017года №  34 « Об определении  формы социально значимых работ при участии граждан в обеспечении первичных мер  пожарной безопасности в  границах муниципального образования  «Толвуйское сельское поселение» (в редакции  постановления от 24.08.2017 г. № 72)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 экспертным заключением Правового управления Администрации Главы Республики  Карелия № 12086/09-03/Аи от 22.11.2017года, администрация Толву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Внести изменения в постановление от 16.06.2017 года № 34 « Об определении формы социально значимых  работ при участии граждан в обеспечении первичных  мер  пожарной безопасности  в границах  муниципального образования « Толвуйское сельское поселение» ( в редакции  постановления  от 24.08.2017 г. № 72) :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1.1 Пункт 2 Перечня  социально значимых  работ  по  обеспечению  первичных  мер  пожарной безопасности в границах  муниципального образования  « Толвуйское   сельское поселение»- исключ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/>
      </w:pPr>
      <w:r>
        <w:rPr/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Толвуйское сельское поселение»</w:t>
        <w:tab/>
        <w:tab/>
        <w:tab/>
        <w:tab/>
        <w:t>Т.П. 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1">
    <w:name w:val="Заголовок 1 Знак"/>
    <w:basedOn w:val="Style10"/>
    <w:qFormat/>
    <w:rPr>
      <w:b/>
      <w:bCs/>
      <w:sz w:val="24"/>
      <w:szCs w:val="24"/>
      <w:u w:val="single"/>
    </w:rPr>
  </w:style>
  <w:style w:type="character" w:styleId="4">
    <w:name w:val="Заголовок 4 Знак"/>
    <w:basedOn w:val="Style10"/>
    <w:qFormat/>
    <w:rPr>
      <w:b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b/>
      <w:bCs/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_постановления"/>
    <w:next w:val="Style17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9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7-08-24T16:56:00Z</cp:lastPrinted>
  <dcterms:modified xsi:type="dcterms:W3CDTF">2017-12-14T12:01:00Z</dcterms:modified>
  <cp:revision>311</cp:revision>
  <dc:subject/>
  <dc:title> </dc:title>
</cp:coreProperties>
</file>