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Heading2"/>
        <w:spacing w:before="280" w:after="280"/>
        <w:contextualSpacing/>
        <w:rPr>
          <w:spacing w:val="40"/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2"/>
          <w:szCs w:val="22"/>
        </w:rPr>
        <w:t>АДМИНИСТРАЦИЯ  ТОЛВУЙСКОГО СЕЛЬСКОГО ПОСЕЛЕ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12.03.2019  года  № 10</w:t>
      </w:r>
    </w:p>
    <w:p>
      <w:pPr>
        <w:pStyle w:val="Normal"/>
        <w:spacing w:before="280" w:after="280"/>
        <w:contextualSpacing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. Толвуя    </w:t>
      </w:r>
    </w:p>
    <w:p>
      <w:pPr>
        <w:pStyle w:val="Normal"/>
        <w:autoSpaceDE w:val="false"/>
        <w:spacing w:before="280" w:after="280"/>
        <w:contextualSpacing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муниципального  имущества</w:t>
      </w:r>
    </w:p>
    <w:p>
      <w:pPr>
        <w:pStyle w:val="Msonormalcxsplast"/>
        <w:spacing w:before="280" w:after="280"/>
        <w:ind w:firstLine="54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spacing w:val="1"/>
          <w:sz w:val="22"/>
          <w:szCs w:val="22"/>
        </w:rPr>
        <w:t xml:space="preserve"> соответствии с Федеральным законом от 26.07.2006 г. № 135 - ФЗ «О защите конкуренции», </w:t>
      </w:r>
      <w:r>
        <w:rPr>
          <w:sz w:val="22"/>
          <w:szCs w:val="22"/>
        </w:rPr>
        <w:t>в соответствии с Решением Совета Толвуйского сельского поселения от 27.02.2019г. № 51 «Об утверждении прогнозного плана (программы) приватизации муниципального имущества муниципального образования «Толвуйское сельское поселение» на 2019 год», и Решение Совета Толвуйского сельского поселения от 27.02.2019 г. № 54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Толвуя, ул.Гористая, д. 1В», администрация  Толвуйского сельского поселения ПОСТАНОВЛЯЕТ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  Создать и утвердить состав Комиссии по проведению аукциона на право заключения договора купли-продажи муниципального имущества Толвуйского сельского поселения (далее – комиссия) в следующем составе: Балаев Борис Викторович – Исполнительный директор ООО «ПСО «Госзаказ» (по согласованию с ним),  Василевская Тамара Александровна – ведущий специалист ООО «ПСО «Госзаказ» (по согласованию с ней),  Горшкова Светлана Гергиевна –  ведущий специалист ООО «ПСО «Госзаказ» (по согласованию с ней),</w:t>
      </w:r>
      <w:r>
        <w:rPr/>
        <w:t xml:space="preserve"> </w:t>
      </w:r>
      <w:r>
        <w:rPr>
          <w:sz w:val="22"/>
          <w:szCs w:val="22"/>
          <w:lang w:eastAsia="en-US"/>
        </w:rPr>
        <w:t>Балаева Екатерина Владимировна –  ведущий специалист ООО «ПСО «Госзаказ» (по согласованию с ней), Боровская Татьяна Петровна - Глава  Толву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.  Комиссии по проведению аукциона на право заключения договора купли-продажи муниципального имущества Толвуйского сельского поселения провести открытый аукцион (далее по тексту – аукцион) по продаже муниципального имущества, находящегося в собственности Толвуйского сельского поселения: </w:t>
      </w:r>
      <w:r>
        <w:rPr>
          <w:b/>
          <w:sz w:val="22"/>
          <w:szCs w:val="22"/>
          <w:lang w:eastAsia="en-US"/>
        </w:rPr>
        <w:t>банно-прачечного комбината (незавершенное строительство), состоящего из двух зданий площадью застройки 636,1 кв.м. и 127,1 кв.м., с земельным участком, общей площадью 3891,0 кв.м., расположенные по адресу: Республика Карелия, Медвежьегорский район, Толвуйское сельское поселение, дер. Толвуя, ул. Гористая, 1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 Утвердить сообщение о проведении аукциона и документацию об аукционе (приложения № 1 и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. Разместить сообщение, документацию об аукционе на Официальном сайте Российской Федерации </w:t>
      </w:r>
      <w:hyperlink r:id="rId3">
        <w:r>
          <w:rPr>
            <w:rStyle w:val="InternetLink"/>
            <w:sz w:val="22"/>
            <w:szCs w:val="22"/>
            <w:lang w:eastAsia="en-US"/>
          </w:rPr>
          <w:t>http://</w:t>
        </w:r>
        <w:r>
          <w:rPr>
            <w:rStyle w:val="InternetLink"/>
            <w:sz w:val="22"/>
            <w:szCs w:val="22"/>
            <w:lang w:eastAsia="en-US"/>
          </w:rPr>
          <w:t>torgi.gov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на официальном сайте муниципального образования Толвуйское сельское поселение 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eastAsia="en-US"/>
        </w:rPr>
        <w:t>://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tolvu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 Комиссии провести заседание по определению участников аукциона и провести процедуру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. Разместить протокол об итогах аукциона на официальном сайте </w:t>
      </w:r>
      <w:hyperlink r:id="rId5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en-US"/>
        </w:rPr>
        <w:t xml:space="preserve"> и опубликовать информацию об итогах аукциона на сайте Толвуйского сельского поселения 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eastAsia="en-US"/>
        </w:rPr>
        <w:t>://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tolvu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02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олвуйского сельского поселения                                                Т.П.Боровская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mailto:tolv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0:00Z</dcterms:created>
  <dc:creator>user</dc:creator>
  <dc:description/>
  <cp:keywords/>
  <dc:language>en-US</dc:language>
  <cp:lastModifiedBy>Глава</cp:lastModifiedBy>
  <cp:lastPrinted>2016-03-31T14:58:00Z</cp:lastPrinted>
  <dcterms:modified xsi:type="dcterms:W3CDTF">2019-03-13T07:54:00Z</dcterms:modified>
  <cp:revision>70</cp:revision>
  <dc:subject/>
  <dc:title>                             </dc:title>
</cp:coreProperties>
</file>