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.01.2019  года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Падмозеро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09.01.2019  года, технического заключения 513-01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40 в д. Падмозеро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40  в д. Падмозеро в срок до 31.12.202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 фонд капитального ремонта.ООО «ТеплоМирСервис»,ЕИ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ный специалист</cp:lastModifiedBy>
  <cp:lastPrinted>2019-01-09T17:04:00Z</cp:lastPrinted>
  <dcterms:modified xsi:type="dcterms:W3CDTF">2019-01-09T14:57:00Z</dcterms:modified>
  <cp:revision>34</cp:revision>
  <dc:subject/>
  <dc:title> </dc:title>
</cp:coreProperties>
</file>