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4"/>
        </w:rPr>
      </w:pPr>
      <w:r>
        <w:rPr>
          <w:rFonts w:cs="Cambria" w:ascii="Cambria" w:hAnsi="Cambria"/>
          <w:b/>
          <w:i/>
          <w:color w:val="FFFF00"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04</w:t>
      </w:r>
      <w:r>
        <w:rPr>
          <w:sz w:val="30"/>
          <w:szCs w:val="30"/>
          <w:u w:val="single"/>
        </w:rPr>
        <w:t>.04.2017 г. № 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реднесроч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го пла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«Толвуйское сельское поселение»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 2017 - 2019 годы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ей 174 Бюджетного кодекса Российской Федерации (в редакции от 28.12.2016 года) администр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ый среднесрочный финансовый план муниципального образования «Толвуйское сельское поселение» на 2017 – 2019 год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Вступает в силу с момента его подписания и распространяет свое действие на правоотношения, возникшие с «01» января 2017 года и действует до «31» декабря 2019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15"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715" w:hanging="0"/>
        <w:rPr/>
      </w:pPr>
      <w:r>
        <w:rPr>
          <w:sz w:val="26"/>
          <w:szCs w:val="26"/>
        </w:rPr>
        <w:t xml:space="preserve">«Толвуйское сельское поселение»:                                    Т.П.Боровская                </w:t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2"/>
        <w:gridCol w:w="1387"/>
        <w:gridCol w:w="1387"/>
        <w:gridCol w:w="1325"/>
        <w:gridCol w:w="1452"/>
      </w:tblGrid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«Толвуйское сельское поселение»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04.04.2017 года  № 21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ГНОЗИРУЕМЫЙ ОБЩИЙ ОБЪЕМ ДОХОДОВ   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Толвуйское сельское поселение»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7 - 2019 годы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год (2016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год (2017)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объем доходов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6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69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7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2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них: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 доходы физических ли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2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</w:tr>
      <w:tr>
        <w:trPr>
          <w:trHeight w:val="989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й управлении органов управления поселен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708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ий объем расходов - всего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21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них: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3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коммунальных услу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2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фицит (+), дефицит (-)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252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 финансирования дефицита (привлечение кредитов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866"/>
        <w:gridCol w:w="1042"/>
        <w:gridCol w:w="2081"/>
        <w:gridCol w:w="962"/>
        <w:gridCol w:w="1452"/>
        <w:gridCol w:w="1546"/>
        <w:gridCol w:w="1893"/>
      </w:tblGrid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становлению муниципального образования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лвуйского сельского поселения  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от 04.04.2017 года 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ы бюджетных ассигнований по главным распорядителям бюджетных средств муниципального образования Толвуйское сельское поселение на 2017-2019 годы по разделам, подразделам, целевым статьям и видам расходов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170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1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1,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0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5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5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5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120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2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 00 46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511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24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3,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3,8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77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770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9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05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9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35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76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6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6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3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2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8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3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S 43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S 431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45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244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89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21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21,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21,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0"/>
    <w:qFormat/>
    <w:rPr/>
  </w:style>
  <w:style w:type="character" w:styleId="CharStyle9">
    <w:name w:val="Char Style 9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16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exact" w:line="326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7:00Z</dcterms:created>
  <dc:creator>Когутич татьяна</dc:creator>
  <dc:description/>
  <cp:keywords/>
  <dc:language>en-US</dc:language>
  <cp:lastModifiedBy>Главный специалист</cp:lastModifiedBy>
  <cp:lastPrinted>2017-04-05T11:12:00Z</cp:lastPrinted>
  <dcterms:modified xsi:type="dcterms:W3CDTF">2017-04-25T08:00:00Z</dcterms:modified>
  <cp:revision>4</cp:revision>
  <dc:subject/>
  <dc:title> </dc:title>
</cp:coreProperties>
</file>