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401205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XV</w:t>
      </w:r>
      <w:r>
        <w:rPr>
          <w:rFonts w:cs="Garamond" w:ascii="Garamond" w:hAnsi="Garamond"/>
          <w:b/>
          <w:sz w:val="36"/>
          <w:szCs w:val="36"/>
        </w:rPr>
        <w:t xml:space="preserve"> 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20.06.2017 г. № 14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X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от 23 декабря 2016 года № 1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лвуйское сельское поселение» 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и дополнениями от 14.02.2017 г.№13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3.12.2016 г. № 131 «О бюджете муниципального образования «Толвуйское сельское поселение» на 2017 год» (с изменениями и дополнениями от 14.02.2017 г. № 133)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8 269,5» заменить цифрами  «10 502,6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3 561,9» заменить цифрами  «3 795,0»,</w:t>
      </w: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ифры «4 707,6» заменить цифрами  «6 707,6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8 521,4» заменить цифрами  «10 754,5»;</w:t>
      </w:r>
    </w:p>
    <w:p>
      <w:pPr>
        <w:pStyle w:val="Normal"/>
        <w:tabs>
          <w:tab w:val="clear" w:pos="708"/>
          <w:tab w:val="left" w:pos="1064" w:leader="none"/>
        </w:tabs>
        <w:ind w:firstLine="142"/>
        <w:jc w:val="both"/>
        <w:rPr/>
      </w:pPr>
      <w:r>
        <w:rPr>
          <w:sz w:val="24"/>
          <w:szCs w:val="24"/>
        </w:rPr>
        <w:tab/>
        <w:t>2)  Приложения 2,3,6,7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>
          <w:sz w:val="24"/>
          <w:szCs w:val="24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  <w:tab/>
        <w:t>Т.П.Боровска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14"/>
        <w:gridCol w:w="283"/>
        <w:gridCol w:w="482"/>
        <w:gridCol w:w="186"/>
        <w:gridCol w:w="754"/>
        <w:gridCol w:w="306"/>
        <w:gridCol w:w="940"/>
        <w:gridCol w:w="534"/>
        <w:gridCol w:w="342"/>
        <w:gridCol w:w="598"/>
        <w:gridCol w:w="306"/>
        <w:gridCol w:w="576"/>
        <w:gridCol w:w="79"/>
        <w:gridCol w:w="1248"/>
        <w:gridCol w:w="335"/>
        <w:gridCol w:w="5"/>
      </w:tblGrid>
      <w:tr>
        <w:trPr>
          <w:trHeight w:val="255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XXV сессии Совета 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 III созыва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47  от 20.06.2017 года 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9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2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6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2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6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8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1,9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77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77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9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S3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S3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7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3,7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7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95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поддержку местных инициати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S3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S3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54,5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XXV   сессии Совета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 III созыв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47 от 20.06.2017 года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9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9,0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2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2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8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1,9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7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7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9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S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S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6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3,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поддержку местных инициати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54,5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6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XXV 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147  от 20.06.2017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безвозмездных поступлений, передаваемых в 2017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4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441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1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3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3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</w:t>
            </w:r>
          </w:p>
        </w:tc>
        <w:tc>
          <w:tcPr>
            <w:tcW w:w="3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3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3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7,3</w:t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833"/>
        <w:gridCol w:w="693"/>
        <w:gridCol w:w="529"/>
        <w:gridCol w:w="507"/>
        <w:gridCol w:w="609"/>
        <w:gridCol w:w="583"/>
        <w:gridCol w:w="480"/>
        <w:gridCol w:w="740"/>
        <w:gridCol w:w="563"/>
        <w:gridCol w:w="1901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3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XXXV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III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 20 июня  2017 года № 1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17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1,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5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10 502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502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502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502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754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54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54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54,5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user</cp:lastModifiedBy>
  <cp:lastPrinted>2017-02-01T16:22:00Z</cp:lastPrinted>
  <dcterms:modified xsi:type="dcterms:W3CDTF">2017-06-19T08:24:00Z</dcterms:modified>
  <cp:revision>7</cp:revision>
  <dc:subject/>
  <dc:title>ФИНАНСОВЫЙ ОТДЕЛ</dc:title>
</cp:coreProperties>
</file>