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1090757" r:id="rId2"/>
        </w:object>
      </w:r>
      <w:r>
        <w:rPr>
          <w:b/>
          <w:spacing w:val="40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 xml:space="preserve">                      </w:t>
      </w:r>
      <w:r>
        <w:rPr>
          <w:b/>
          <w:spacing w:val="40"/>
          <w:sz w:val="28"/>
        </w:rPr>
        <w:t xml:space="preserve">Республика Карелия          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Heading1"/>
        <w:ind w:right="-427" w:hanging="284"/>
        <w:rPr>
          <w:b/>
          <w:b/>
        </w:rPr>
      </w:pPr>
      <w:r>
        <w:rPr>
          <w:b/>
        </w:rPr>
        <w:t>Совет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XXXV</w:t>
      </w:r>
      <w:r>
        <w:rPr>
          <w:rFonts w:cs="Garamond" w:ascii="Garamond" w:hAnsi="Garamond"/>
          <w:b/>
          <w:sz w:val="40"/>
        </w:rPr>
        <w:t xml:space="preserve"> сессия </w:t>
      </w:r>
      <w:r>
        <w:rPr>
          <w:rFonts w:cs="Garamond" w:ascii="Garamond" w:hAnsi="Garamond"/>
          <w:b/>
          <w:sz w:val="40"/>
          <w:lang w:val="en-US"/>
        </w:rPr>
        <w:t xml:space="preserve">III </w:t>
      </w:r>
      <w:r>
        <w:rPr>
          <w:rFonts w:cs="Garamond" w:ascii="Garamond" w:hAnsi="Garamond"/>
          <w:b/>
          <w:sz w:val="40"/>
        </w:rPr>
        <w:t>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т  20.06.2017г. № 146_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b/>
          <w:sz w:val="28"/>
        </w:rPr>
        <w:t xml:space="preserve">бюджета муниципального образова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Толвуйское сельское поселение» за 2016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i/>
          <w:sz w:val="28"/>
          <w:u w:val="single"/>
        </w:rPr>
        <w:t>Статья1. Основные характеристики бюджета муниципального образования «Толвуйское сельское  поселение» за 2016 год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1.Утвердить отчет об исполнении бюджета муниципального образования «Толвуйское  сельское поселение» (далее бюджет поселения) за 2016 год по расходам в сумме  9 425,7 тысячи рублей исходя из фактически поступившего объема доходов в сумме 9 668,9 тысячи рублей, в том числе безвозмездные поступления в сумме 4 697,6 тысячи  рублей согласно приложению №1 к настоящему решению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2.Установить, что бюджет Толвуйского сельского поселения  исполнен с профицитом в сумме 243,2 тысячи  рублей.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Утвердить источники финансирования профицита бюджета муниципального образования «Толвуйское сельское поселение» согласно приложению № 6 «Источники финансирования дефицита бюджета Толвуйского сельского поселения»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u w:val="single"/>
        </w:rPr>
        <w:t>Статья2.Бюджетные ассигнования бюджета муниципального образования «Толвуйское сельское  поселение» за 2016 год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Утвердить ведомственную структуру расходов бюджета муниципального образования «Толвуйское  сельское поселение»  согласно приложению №2  и отчет о распределении расходов бюджета муниципального образования «Толвуйское сельское поселение» за  2016 год  по разделам и подразделам, целевым статьям и видам расходов функциональной классификации расходов бюджетов РФ согласно приложению № 3 «Отчет о распределении расходов бюджета муниципального образования «Толвуйское  сельское поселение» за 2016 год по разделам и подразделам, целевым статьям и видам расходов» к настоящему Решению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татья 3. Межбюджетные трансферты за 2016 год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1. Утвердить отчет об объемах межбюджетных трансфертов, переданных в 2016 году из бюджета муниципального образования «Медвежьегорский муниципальный район» бюджету Толвуйского сельского поселения согласно приложению № 4 «Отчет о межбюджетных трансфертах, переданных в 2016 году из бюджета  муниципального образования «Медвежьегорский муниципальный район» бюджету Толвуйского сельского поселения»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2. Утвердить отчет об объемах иных межбюджетных трансфертов, переданных в 2016 году из бюджета Толвуйского сельского поселения в бюджет муниципального образования «Медвежьегорский муниципальный район» согласно приложению № 5 «Отчет об объемах иных межбюджетных трансфертов, переданных из бюджета Толвуйского сельского поселения в бюджет муниципального образования «Медвежьегорский муниципальный район» в 2016 году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784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Толвуйского сельского поселения</w:t>
        <w:tab/>
        <w:t xml:space="preserve">  Кукелева Т.П.</w:t>
      </w:r>
    </w:p>
    <w:p>
      <w:pPr>
        <w:pStyle w:val="Normal"/>
        <w:tabs>
          <w:tab w:val="clear" w:pos="708"/>
          <w:tab w:val="left" w:pos="784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бразования                                    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«Толвуйское сельское поселение»                                             Боровская Т.П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660"/>
        <w:gridCol w:w="1195"/>
        <w:gridCol w:w="1112"/>
        <w:gridCol w:w="1317"/>
      </w:tblGrid>
      <w:tr>
        <w:trPr>
          <w:trHeight w:val="22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№1 к решению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    от  20.06.2017 года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04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ёт по исполнению плана доходов бюджета муниципального образования"Толвуйского сельского поселения" за 2016 год</w:t>
            </w:r>
          </w:p>
        </w:tc>
      </w:tr>
      <w:tr>
        <w:trPr>
          <w:trHeight w:val="37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яч рублей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11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латеже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овые назначения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000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01,6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71,3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5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100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,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8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3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102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,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8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3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300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64,8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76,7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36</w:t>
            </w:r>
          </w:p>
        </w:tc>
      </w:tr>
      <w:tr>
        <w:trPr>
          <w:trHeight w:val="57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302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64,8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76,7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36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500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3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3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503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3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3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0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5,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4,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9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1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606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емельный налог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,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8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14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0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8,5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1,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3</w:t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503510000012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5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507510000012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,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904510000012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0,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2,6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4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300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5,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5,2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4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30199510000013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5,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5,2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4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000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97,6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97,6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0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04,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04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1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22,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22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1001100000151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22,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22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2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6,4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6,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2999100000151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6,4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6,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3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,6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,6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3015100000151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6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6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3024100000151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4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47,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47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18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4014100000151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03,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03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4999100000151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,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700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,6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,6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70500000000000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,6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,6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70502010000018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,2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,2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70503010000018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5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2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799,3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668,9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7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42"/>
        <w:gridCol w:w="425"/>
        <w:gridCol w:w="325"/>
        <w:gridCol w:w="157"/>
        <w:gridCol w:w="462"/>
        <w:gridCol w:w="78"/>
        <w:gridCol w:w="100"/>
        <w:gridCol w:w="188"/>
        <w:gridCol w:w="504"/>
        <w:gridCol w:w="314"/>
        <w:gridCol w:w="251"/>
        <w:gridCol w:w="335"/>
        <w:gridCol w:w="150"/>
        <w:gridCol w:w="251"/>
        <w:gridCol w:w="142"/>
        <w:gridCol w:w="207"/>
        <w:gridCol w:w="553"/>
        <w:gridCol w:w="87"/>
        <w:gridCol w:w="17"/>
        <w:gridCol w:w="659"/>
        <w:gridCol w:w="289"/>
        <w:gridCol w:w="937"/>
        <w:gridCol w:w="485"/>
        <w:gridCol w:w="281"/>
        <w:gridCol w:w="267"/>
        <w:gridCol w:w="272"/>
        <w:gridCol w:w="669"/>
      </w:tblGrid>
      <w:tr>
        <w:trPr>
          <w:trHeight w:val="255" w:hRule="atLeast"/>
        </w:trPr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иложение № 2</w:t>
            </w:r>
          </w:p>
        </w:tc>
        <w:tc>
          <w:tcPr>
            <w:tcW w:w="560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к решению XXXV  сессии Совета </w:t>
            </w:r>
          </w:p>
        </w:tc>
        <w:tc>
          <w:tcPr>
            <w:tcW w:w="560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олвуйского сельского поселения  III  созыва</w:t>
            </w:r>
          </w:p>
        </w:tc>
        <w:tc>
          <w:tcPr>
            <w:tcW w:w="560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146 от 20.06.2017 года </w:t>
            </w:r>
          </w:p>
        </w:tc>
        <w:tc>
          <w:tcPr>
            <w:tcW w:w="560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Отчет о распределении  бюджетных ассигнований по разделам, подразделам, 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9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целевым статьям и видам расходов  классификаций расходов 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9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бюджета муниципального образования "Толвуйское сельское поселение" за 2016 год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6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4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75" w:hRule="atLeast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раздел</w:t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статья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 расхода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значен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полнения%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ция муниципального образования "Толвуйское сельское поселение"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924,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924,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65,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65,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3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65,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65,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3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65,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65,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3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8,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8,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3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6,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6,9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34,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34,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4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4,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4,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40</w:t>
            </w:r>
          </w:p>
        </w:tc>
        <w:tc>
          <w:tcPr>
            <w:tcW w:w="65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30,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30,9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4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6,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6,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4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,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,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4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,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,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4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4214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4521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8,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8,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4521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,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,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4521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,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,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4,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4,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 0 00 7092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4,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4,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092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092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092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092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,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,8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6,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6,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,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,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5118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,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,9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5118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,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,9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5118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,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,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5118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7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1,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1,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1,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1,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циально-экономическое развитие территорий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09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09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247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3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247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3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социально-экономическое развитие территорий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04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5,9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04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9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624,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242,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,4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,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,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озрасте от 14 до 18 лет в свободное от учебы время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702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,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,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052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,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,1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052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053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,7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51,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51,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41,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41,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32,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32,8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7,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7,8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65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5,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5,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353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8,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8,3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353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3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1,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1,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353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8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0,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0,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355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0,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0,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355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3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6,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6,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355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,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,9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предпродажная оценка)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090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090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,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,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2,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2,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40,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65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40,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40,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циально-экономическое развитие территорий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09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9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9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09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9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9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603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,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,3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603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,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,3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605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605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, направленных на поддержку местных инициатив граждан, проживающих в городской и сельской местности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33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5,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5,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33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5,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5,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оддержку местных инициатив граждан, проживающих в сельской местности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14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6,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6,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14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6,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6,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социально-экономическое развитие территорий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04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04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770,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770,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770,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770,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65,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65,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6,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6,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9,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9,3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6,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6,7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3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73,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73,8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4,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4,8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9,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9,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1,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1,8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8,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8,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,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,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7,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7,3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2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2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2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,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,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циально-экономическое развитие территорий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09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,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,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09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,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,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социально-экономическое развитие территорий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04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,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,8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04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,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,8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9,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9,3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9,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9,3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8921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,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,3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89210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3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,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,3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 808,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 425,7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,1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8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иложение № 3</w:t>
            </w:r>
          </w:p>
        </w:tc>
        <w:tc>
          <w:tcPr>
            <w:tcW w:w="39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8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к решению XXXV сессии Совета </w:t>
            </w:r>
          </w:p>
        </w:tc>
        <w:tc>
          <w:tcPr>
            <w:tcW w:w="39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8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олвуйского сельского поселения III созыва</w:t>
            </w:r>
          </w:p>
        </w:tc>
        <w:tc>
          <w:tcPr>
            <w:tcW w:w="39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8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146  от 20.06.2017 года </w:t>
            </w:r>
          </w:p>
        </w:tc>
        <w:tc>
          <w:tcPr>
            <w:tcW w:w="39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Отчет о распределении  бюджетных ассигнований по разделам, подразделам, 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0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целевым статьям и видам расходов  в ведомственной структуре расходов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0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бюджета муниципального образования "Толвуйское сельское поселение" за 2016 год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75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администратора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раздел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статья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 расхода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значено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полнения%</w:t>
            </w:r>
          </w:p>
        </w:tc>
      </w:tr>
      <w:tr>
        <w:trPr>
          <w:trHeight w:val="30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ция муниципального образования "Толвуйское сельское поселение"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924,4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924,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65,4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65,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3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65,4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65,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3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65,4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65,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3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8,5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8,5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3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6,9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6,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34,6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34,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4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4,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4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40</w:t>
            </w:r>
          </w:p>
        </w:tc>
        <w:tc>
          <w:tcPr>
            <w:tcW w:w="152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30,9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30,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40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6,4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6,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4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,5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,5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4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,6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,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1204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5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5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42140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4521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8,6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8,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4521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,5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,5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С 00 4521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,1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,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4,4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4,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 0 00 7092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4,4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4,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092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4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092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2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092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092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,8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,8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6,6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6,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,6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,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5118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,9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,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5118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,9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,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5118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,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5118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7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1,2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1,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1,2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1,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циально-экономическое развитие территорий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09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09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247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3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247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3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социально-экономическое развитие территорий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04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9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04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9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624,8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242,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,4</w:t>
            </w:r>
          </w:p>
        </w:tc>
      </w:tr>
      <w:tr>
        <w:trPr>
          <w:trHeight w:val="345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,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озрасте от 14 до 18 лет в свободное от учебы время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702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,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052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8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,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052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053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7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5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,7</w:t>
            </w:r>
          </w:p>
        </w:tc>
      </w:tr>
      <w:tr>
        <w:trPr>
          <w:trHeight w:val="285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51,7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51,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41,1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41,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32,8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32,8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7,8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7,8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1523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5,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5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3530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8,3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8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353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1,5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1,5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353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8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8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0,1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0,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355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0,5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0,5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355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6,6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6,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355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,9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,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предпродажная оценка)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090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090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,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2,6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2,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1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1523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5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5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40,5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40,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циально-экономическое развитие территорий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09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09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603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,3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603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,3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605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4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7605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4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, направленных на поддержку местных инициатив граждан, проживающих в городской и сельской местности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33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5,2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5,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33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5,2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5,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оддержку местных инициатив граждан, проживающих в сельской местности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14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6,4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6,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14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6,4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6,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социально-экономическое развитие территорий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04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2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04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2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770,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77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770,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77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65,2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65,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6,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6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9,3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9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6,7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6,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3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73,8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73,8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1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0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4,8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4,8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9,1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9,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1,8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1,8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8,4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8,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,4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,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521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7,3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7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2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2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2442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,4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,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циально-экономическое развитие территорий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09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,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4309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,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на социально-экономическое развитие территорий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04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,8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,8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S404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,8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,8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9,3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9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9,3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9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8921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,3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00 89210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3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,3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 808,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 425,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828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риложение № 4 к решению 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828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XXXV  сессии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828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Совета Толвуйского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828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ельского поселения  III созыва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828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 xml:space="preserve">146   от 20.06.2017 года 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39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тчёт об объеме безвозмездных поступлений, передаваемых в 2016 году из бюджета  муниципального образования "Медвежьегорский муниципальный  район" бюджету муниципального образования "Толвуйское сельское поселение"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82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16 год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о</w:t>
            </w:r>
          </w:p>
        </w:tc>
        <w:tc>
          <w:tcPr>
            <w:tcW w:w="26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% исполнения 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11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9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222,0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222,0</w:t>
            </w:r>
          </w:p>
        </w:tc>
        <w:tc>
          <w:tcPr>
            <w:tcW w:w="26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,6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,6</w:t>
            </w:r>
          </w:p>
        </w:tc>
        <w:tc>
          <w:tcPr>
            <w:tcW w:w="26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9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  <w:tc>
          <w:tcPr>
            <w:tcW w:w="26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я на поддержку местных инициатив</w:t>
            </w:r>
          </w:p>
        </w:tc>
        <w:tc>
          <w:tcPr>
            <w:tcW w:w="19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6,4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6,4</w:t>
            </w:r>
          </w:p>
        </w:tc>
        <w:tc>
          <w:tcPr>
            <w:tcW w:w="26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9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303,0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303,0</w:t>
            </w:r>
          </w:p>
        </w:tc>
        <w:tc>
          <w:tcPr>
            <w:tcW w:w="26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4,0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4,00</w:t>
            </w:r>
          </w:p>
        </w:tc>
        <w:tc>
          <w:tcPr>
            <w:tcW w:w="26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604,0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04,00</w:t>
            </w:r>
          </w:p>
        </w:tc>
        <w:tc>
          <w:tcPr>
            <w:tcW w:w="26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4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XXV</w:t>
      </w:r>
      <w:r>
        <w:rPr>
          <w:sz w:val="24"/>
          <w:szCs w:val="24"/>
        </w:rPr>
        <w:t xml:space="preserve"> сесс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Толвуйского </w:t>
      </w:r>
    </w:p>
    <w:p>
      <w:pPr>
        <w:pStyle w:val="Normal"/>
        <w:ind w:left="1440" w:firstLine="720"/>
        <w:jc w:val="right"/>
        <w:rPr/>
      </w:pPr>
      <w:r>
        <w:rPr>
          <w:sz w:val="24"/>
          <w:szCs w:val="24"/>
        </w:rPr>
        <w:t xml:space="preserve">сельского поселения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    созыва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т 20.062017г. № 146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ъемах иных межбюджетных трансфертов,  передаваемых в 2016 году</w:t>
      </w:r>
    </w:p>
    <w:p>
      <w:pPr>
        <w:pStyle w:val="Normal"/>
        <w:tabs>
          <w:tab w:val="clear" w:pos="708"/>
          <w:tab w:val="left" w:pos="8415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Толвуй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tabs>
          <w:tab w:val="clear" w:pos="708"/>
          <w:tab w:val="left" w:pos="8415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right" w:pos="9921" w:leader="none"/>
        </w:tabs>
        <w:rPr/>
      </w:pPr>
      <w:r>
        <w:rPr/>
        <w:tab/>
        <w:t xml:space="preserve">       тысяч рублей</w:t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51"/>
        <w:gridCol w:w="1483"/>
        <w:gridCol w:w="15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наче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с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6 год, исполнение данного бюджета и контроль за его исполнением в 2016 году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6"/>
        <w:gridCol w:w="2817"/>
        <w:gridCol w:w="693"/>
        <w:gridCol w:w="529"/>
        <w:gridCol w:w="507"/>
        <w:gridCol w:w="609"/>
        <w:gridCol w:w="583"/>
        <w:gridCol w:w="480"/>
        <w:gridCol w:w="740"/>
        <w:gridCol w:w="563"/>
        <w:gridCol w:w="1272"/>
        <w:gridCol w:w="1208"/>
      </w:tblGrid>
      <w:tr>
        <w:trPr>
          <w:trHeight w:val="255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962" w:type="dxa"/>
            <w:gridSpan w:val="8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4" w:type="dxa"/>
            <w:gridSpan w:val="10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 решению XXXV  сессии Совета</w:t>
            </w:r>
          </w:p>
        </w:tc>
      </w:tr>
      <w:tr>
        <w:trPr>
          <w:trHeight w:val="345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4" w:type="dxa"/>
            <w:gridSpan w:val="10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олвуйского сельского поселения III  созыва </w:t>
            </w:r>
          </w:p>
        </w:tc>
      </w:tr>
      <w:tr>
        <w:trPr>
          <w:trHeight w:val="270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4" w:type="dxa"/>
            <w:gridSpan w:val="10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т 20.06.2017 года № 146 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6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9677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чёт по источникам финансирования дефицита бюджета Толвуйского сельского поселения в 2016 году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яч рублей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55" w:hRule="atLeast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8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начено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8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,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243,2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 кредитов, полученных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8,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-243,2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9 799,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9 668,9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9 799,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9 668,9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9 799,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9 668,9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9 799,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9 668,9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 808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 425,7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808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425,7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808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425,7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1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808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425,7</w:t>
            </w:r>
          </w:p>
        </w:tc>
      </w:tr>
      <w:tr>
        <w:trPr>
          <w:trHeight w:val="79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4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4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16:00Z</dcterms:created>
  <dc:creator>User</dc:creator>
  <dc:description/>
  <cp:keywords/>
  <dc:language>en-US</dc:language>
  <cp:lastModifiedBy>user</cp:lastModifiedBy>
  <cp:lastPrinted>2016-03-10T16:22:00Z</cp:lastPrinted>
  <dcterms:modified xsi:type="dcterms:W3CDTF">2017-06-19T08:21:00Z</dcterms:modified>
  <cp:revision>69</cp:revision>
  <dc:subject/>
  <dc:title>  ФИНАНСОВЫЙ ОТДЕЛ</dc:title>
</cp:coreProperties>
</file>