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6" w:hanging="0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0308100" r:id="rId2"/>
        </w:object>
      </w:r>
      <w:r>
        <w:rPr>
          <w:spacing w:val="40"/>
        </w:rPr>
        <w:t xml:space="preserve">Российская  Федерация          </w:t>
      </w:r>
    </w:p>
    <w:p>
      <w:pPr>
        <w:pStyle w:val="Normal"/>
        <w:ind w:left="426" w:hanging="0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ind w:left="426" w:hanging="0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left="426"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ind w:left="426" w:hanging="0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XXIV</w:t>
      </w:r>
      <w:r>
        <w:rPr>
          <w:rFonts w:cs="Garamond" w:ascii="Garamond" w:hAnsi="Garamond"/>
          <w:b/>
          <w:sz w:val="40"/>
        </w:rPr>
        <w:t xml:space="preserve">   сессия   </w:t>
      </w:r>
      <w:r>
        <w:rPr>
          <w:rFonts w:cs="Garamond" w:ascii="Garamond" w:hAnsi="Garamond"/>
          <w:b/>
          <w:sz w:val="40"/>
          <w:lang w:val="en-US"/>
        </w:rPr>
        <w:t>III</w:t>
      </w:r>
      <w:r>
        <w:rPr>
          <w:rFonts w:cs="Garamond" w:ascii="Garamond" w:hAnsi="Garamond"/>
          <w:b/>
          <w:sz w:val="40"/>
        </w:rPr>
        <w:t xml:space="preserve">    созыва</w:t>
      </w:r>
    </w:p>
    <w:p>
      <w:pPr>
        <w:pStyle w:val="Normal"/>
        <w:ind w:left="426" w:hanging="0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ind w:left="426" w:hanging="0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 20.04.2017г.  №  142    _</w:t>
      </w:r>
    </w:p>
    <w:p>
      <w:pPr>
        <w:pStyle w:val="Normal"/>
        <w:ind w:left="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</w:rPr>
        <w:t>«О проведении публичных слушаний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  <w:t>по обсуждению отчета об исполнении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ind w:left="426" w:hanging="0"/>
        <w:jc w:val="both"/>
        <w:rPr/>
      </w:pPr>
      <w:r>
        <w:rPr>
          <w:b/>
          <w:sz w:val="28"/>
        </w:rPr>
        <w:t>«Толвуйское сельское поселение» за 2016 год».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В соответствии с Уставом муниципального образования «Толвуйское сельское поселение» Совет Толвуй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ind w:left="426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left="426"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                     </w:t>
      </w:r>
    </w:p>
    <w:p>
      <w:pPr>
        <w:pStyle w:val="Normal"/>
        <w:ind w:left="426"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426" w:firstLine="851"/>
        <w:jc w:val="both"/>
        <w:rPr>
          <w:sz w:val="28"/>
        </w:rPr>
      </w:pPr>
      <w:r>
        <w:rPr>
          <w:sz w:val="28"/>
        </w:rPr>
        <w:t>1.Провести публичные слушания по обсуждению отчета об исполнении бюджета муниципального образования «Толвуйское сельское поселение» за 2016 год.</w:t>
      </w:r>
    </w:p>
    <w:p>
      <w:pPr>
        <w:pStyle w:val="Normal"/>
        <w:ind w:left="426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851"/>
        <w:jc w:val="both"/>
        <w:rPr>
          <w:sz w:val="28"/>
        </w:rPr>
      </w:pPr>
      <w:r>
        <w:rPr>
          <w:sz w:val="28"/>
        </w:rPr>
        <w:t xml:space="preserve">2.Поручить Главе администрации Толвуйского сельского поселения Боровской  Т.П. организовать проведение публичных слушаний в соответствии с действующим законодательством. </w:t>
      </w:r>
    </w:p>
    <w:p>
      <w:pPr>
        <w:pStyle w:val="Normal"/>
        <w:ind w:left="42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Председатель  Совета Толвуйского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:                                                                           Т.П.Кукелева                    </w:t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left="42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left="426" w:right="-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 муниципального образова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олвуйское сельское поселение»:                                                     Т.П.Боровская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pacing w:val="40"/>
        </w:rPr>
      </w:pPr>
      <w:r>
        <w:object w:dxaOrig="1296" w:dyaOrig="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42891692" r:id="rId4"/>
        </w:object>
      </w:r>
      <w:r>
        <w:rPr>
          <w:b/>
          <w:spacing w:val="40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 xml:space="preserve">                      </w:t>
      </w:r>
      <w:r>
        <w:rPr>
          <w:b/>
          <w:spacing w:val="40"/>
          <w:sz w:val="28"/>
        </w:rPr>
        <w:t xml:space="preserve">Республика Карелия          </w:t>
      </w:r>
      <w:r>
        <w:rPr>
          <w:b/>
          <w:i/>
          <w:spacing w:val="40"/>
          <w:sz w:val="28"/>
          <w:u w:val="single"/>
        </w:rPr>
        <w:t>ПРОЕКТ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Heading1"/>
        <w:ind w:right="-427" w:hanging="284"/>
        <w:rPr>
          <w:b/>
          <w:b/>
        </w:rPr>
      </w:pPr>
      <w:r>
        <w:rPr>
          <w:b/>
        </w:rPr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__________ сессия ______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                  2017г. №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юджета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</w:rPr>
        <w:t>«Толвуйское сельское поселение» за 2016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i/>
          <w:sz w:val="28"/>
          <w:u w:val="single"/>
        </w:rPr>
        <w:t>Статья1. Основные характеристики бюджета муниципального образования «Толвуйское сельское  поселение» за 2016 год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1.Утвердить отчет об исполнении бюджета муниципального образования «Толвуйское  сельское поселение» (далее бюджет поселения) за 2016 год по расходам в сумме  9 425,7 тысячи рублей исходя из фактически поступившего объема доходов в сумме 9 668,9 тысячи рублей, в том числе безвозмездные поступления в сумме 4 697,6 тысячи  рублей согласно приложению №1 к настоящему решению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2.Установить, что бюджет Толвуйского сельского поселения  исполнен с профицитом в сумме 243,2 тысячи  рублей. 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Утвердить источники финансирования профицита бюджета муниципального образования «Толвуйское сельское поселение» согласно приложению № 6 «Источники финансирования дефицита бюджета Толвуйского сельского поселения»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>Статья2.Бюджетные ассигнования бюджета муниципального образования «Толвуйское сельское  поселение» за 2016 год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Утвердить ведомственную структуру расходов бюджета муниципального образования «Толвуйское  сельское поселение»  согласно приложению №2  и отчет о распределении расходов бюджета муниципального образования «Толвуйское сельское поселение» за  2016 год  по разделам и подразделам, целевым статьям и видам расходов функциональной классификации расходов бюджетов РФ согласно приложению № 3 «Отчет о распределении расходов бюджета муниципального образования «Толвуйское  сельское поселение» за 2016 год по разделам и подразделам, целевым статьям и видам расходов» к настоящему Решению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>Статья 3. Межбюджетные трансферты за 2016 год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1. Утвердить отчет об объемах межбюджетных трансфертов, переданных в 2016 году из бюджета муниципального образования «Медвежьегорский муниципальный район» бюджету Толвуйского сельского поселения согласно приложению № 4 «Отчет о межбюджетных трансфертах, переданных в 2016 году из бюджета  муниципального образования «Медвежьегорский муниципальный район» бюджету Толвуйского сельского поселения»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2. Утвердить отчет об объемах иных межбюджетных трансфертов, переданных в 2016 году из бюджета Толвуйского сельского поселения в бюджет муниципального образования «Медвежьегорский муниципальный район» согласно приложению № 5 «Отчет об объемах иных межбюджетных трансфертов, переданных из бюджета Толвуйского сельского поселения в бюджет муниципального образования «Медвежьегорский муниципальный район» в 2016 году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784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Толвуйского сельского поселения</w:t>
        <w:tab/>
        <w:t xml:space="preserve">  Кукелева Т.П.</w:t>
      </w:r>
    </w:p>
    <w:p>
      <w:pPr>
        <w:pStyle w:val="Normal"/>
        <w:tabs>
          <w:tab w:val="clear" w:pos="708"/>
          <w:tab w:val="left" w:pos="784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бразования 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«Толвуйское сельское поселение»                                             Боровская Т.П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-851" w:right="-766" w:firstLine="567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Heading"/>
        <w:ind w:left="-851" w:right="-766" w:firstLine="567"/>
        <w:rPr/>
      </w:pPr>
      <w:r>
        <w:rPr>
          <w:b/>
          <w:u w:val="single"/>
        </w:rPr>
        <w:t>к  отчету по исполнению бюджета «Толвуйского сельского поселения»</w:t>
      </w:r>
      <w:r>
        <w:rPr/>
        <w:t xml:space="preserve"> за </w:t>
      </w:r>
      <w:r>
        <w:rPr>
          <w:b/>
        </w:rPr>
        <w:t xml:space="preserve">2016 год. </w:t>
      </w:r>
    </w:p>
    <w:p>
      <w:pPr>
        <w:pStyle w:val="Normal"/>
        <w:ind w:left="-851" w:right="-766" w:firstLine="567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ind w:left="-851" w:right="-76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766" w:firstLine="567"/>
        <w:jc w:val="both"/>
        <w:rPr/>
      </w:pPr>
      <w:r>
        <w:rPr>
          <w:b/>
        </w:rPr>
        <w:t xml:space="preserve">Решение «О бюджете муниципального образования «Толвуйское сельское поселение на 2016 год» № 92 было принято 28.12.2015 года до начала финансового года. </w:t>
      </w:r>
    </w:p>
    <w:p>
      <w:pPr>
        <w:pStyle w:val="Normal"/>
        <w:ind w:left="-851" w:right="-766" w:firstLine="567"/>
        <w:jc w:val="both"/>
        <w:rPr/>
      </w:pPr>
      <w:r>
        <w:rPr>
          <w:b/>
        </w:rPr>
        <w:t xml:space="preserve">В соответствии с Положением о бюджетном процессе, принятом в поселении,  в Решение о бюджете на 2016 год вносились изменения и дополнения, связанные  с увеличением объема финансовой помощи из районного бюджета и с учетом фактического  поступления доходов в бюджет по сравнению с первоначально запланированным. </w:t>
      </w:r>
    </w:p>
    <w:p>
      <w:pPr>
        <w:pStyle w:val="Normal"/>
        <w:ind w:left="-851" w:right="-766" w:firstLine="567"/>
        <w:jc w:val="both"/>
        <w:rPr>
          <w:b/>
          <w:b/>
        </w:rPr>
      </w:pPr>
      <w:r>
        <w:rPr>
          <w:b/>
        </w:rPr>
        <w:t>Бюджет поселения  в окончательном варианте утвержден с дефицитом в размере 8,7 тысячи рублей.</w:t>
      </w:r>
    </w:p>
    <w:p>
      <w:pPr>
        <w:pStyle w:val="Normal"/>
        <w:ind w:left="-851" w:right="-766" w:firstLine="567"/>
        <w:jc w:val="both"/>
        <w:rPr/>
      </w:pPr>
      <w:r>
        <w:rPr>
          <w:b/>
        </w:rPr>
        <w:t>Фактически бюджет поселения исполнен с профицитом в сумме  243,2 тысячи рублей.</w:t>
      </w:r>
    </w:p>
    <w:p>
      <w:pPr>
        <w:pStyle w:val="Normal"/>
        <w:ind w:left="-851" w:right="-766" w:firstLine="567"/>
        <w:jc w:val="center"/>
        <w:rPr>
          <w:b/>
          <w:b/>
          <w:u w:val="single"/>
        </w:rPr>
      </w:pPr>
      <w:r>
        <w:rPr>
          <w:b/>
          <w:u w:val="single"/>
        </w:rPr>
        <w:t>Доходы</w:t>
      </w:r>
    </w:p>
    <w:p>
      <w:pPr>
        <w:pStyle w:val="Normal"/>
        <w:ind w:left="-851" w:right="-766" w:firstLine="567"/>
        <w:jc w:val="both"/>
        <w:rPr/>
      </w:pPr>
      <w:r>
        <w:rPr>
          <w:b/>
        </w:rPr>
        <w:t>Бюджет Толвуйского сельского поселения по доходам исполнен на 98,67%. Назначено 9 799,3 тысячи рублей, исполнено 9 668,9 тысячи рублей.</w:t>
      </w:r>
    </w:p>
    <w:p>
      <w:pPr>
        <w:pStyle w:val="Normal"/>
        <w:ind w:left="-851" w:right="-766" w:firstLine="567"/>
        <w:jc w:val="both"/>
        <w:rPr/>
      </w:pPr>
      <w:r>
        <w:rPr>
          <w:b/>
        </w:rPr>
        <w:t>Анализ показателей по доходам представлен в приложении № 1.</w:t>
      </w:r>
    </w:p>
    <w:p>
      <w:pPr>
        <w:pStyle w:val="Normal"/>
        <w:ind w:left="-851" w:right="-766" w:firstLine="567"/>
        <w:jc w:val="both"/>
        <w:rPr/>
      </w:pPr>
      <w:r>
        <w:rPr>
          <w:b/>
        </w:rPr>
        <w:t>Бюджетные назначения по налоговым и неналоговым доходам (без учета финансовой помощи) исполнены на 97,45%, назначено 5 101,6 тысячи рублей, исполнено 4 971,3 тысячи рублей.</w:t>
      </w:r>
    </w:p>
    <w:p>
      <w:pPr>
        <w:pStyle w:val="Normal"/>
        <w:ind w:left="-851" w:right="-908" w:firstLine="567"/>
        <w:rPr/>
      </w:pPr>
      <w:r>
        <w:rPr>
          <w:b/>
        </w:rPr>
        <w:t>Анализ исполнения бюджета поселения за 2016 год в разрезе налоговых и неналоговых доходных источников представлен в таблице:</w:t>
      </w:r>
    </w:p>
    <w:p>
      <w:pPr>
        <w:pStyle w:val="Normal"/>
        <w:ind w:left="1440" w:right="-284" w:hanging="0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102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992"/>
        <w:gridCol w:w="1276"/>
        <w:gridCol w:w="992"/>
      </w:tblGrid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</w:rPr>
              <w:t xml:space="preserve">Первоначальный    план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(факт-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% испол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ния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1. Налог  на доходы физических 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>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-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96,4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</w:rPr>
              <w:t>2. Доходы от уплаты акц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25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25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26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+1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104,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</w:rPr>
              <w:t>3. 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</w:rPr>
              <w:t xml:space="preserve">4. Налог на имущество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</w:rPr>
              <w:t>5. 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>8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8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-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72,14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</w:rPr>
              <w:t>6. Доходы 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</w:rPr>
              <w:t>7. Доходы от сдачи в аренду имущества, составляющего каз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</w:rPr>
              <w:t>8. Прочие поступления от использова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5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+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100,44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</w:rPr>
              <w:t>9. Доходы от оказания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>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+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100,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5 1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5 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4 9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-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97,45</w:t>
            </w:r>
          </w:p>
        </w:tc>
      </w:tr>
    </w:tbl>
    <w:p>
      <w:pPr>
        <w:pStyle w:val="Normal"/>
        <w:ind w:left="-1134" w:right="-1333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766" w:firstLine="567"/>
        <w:jc w:val="both"/>
        <w:rPr/>
      </w:pPr>
      <w:r>
        <w:rPr>
          <w:b/>
        </w:rPr>
        <w:t xml:space="preserve">   </w:t>
      </w:r>
      <w:r>
        <w:rPr>
          <w:b/>
        </w:rPr>
        <w:t>За  2016 год бюджету Толвуйского сельского поселения перечислены безвозмездные поступления в сумме 4 697,6 тысячи рублей или 100 % к годовым назначениям.</w:t>
      </w:r>
    </w:p>
    <w:p>
      <w:pPr>
        <w:pStyle w:val="Normal"/>
        <w:tabs>
          <w:tab w:val="clear" w:pos="708"/>
          <w:tab w:val="left" w:pos="7605" w:leader="none"/>
        </w:tabs>
        <w:ind w:left="-851" w:right="-766" w:firstLine="851"/>
        <w:jc w:val="both"/>
        <w:rPr/>
      </w:pPr>
      <w:r>
        <w:rPr/>
        <w:tab/>
        <w:t xml:space="preserve">        тыс.руб.</w:t>
      </w:r>
    </w:p>
    <w:tbl>
      <w:tblPr>
        <w:tblW w:w="1017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8"/>
        <w:gridCol w:w="1452"/>
        <w:gridCol w:w="1700"/>
        <w:gridCol w:w="180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ени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222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222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 том числе: дотация на выравнивание  бюджетной обеспеченности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222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222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УБСИДИИ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46</w:t>
            </w:r>
            <w:r>
              <w:rPr>
                <w:b/>
                <w:sz w:val="18"/>
                <w:szCs w:val="18"/>
              </w:rPr>
              <w:t>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,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,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я на ВУС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я на выполнение передаваемых полномочий (комиссия по административным штрафам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47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47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поселений в соответствии с заключенными соглашениям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03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03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оступления от денежных пожертвований, предоставляемых физическими лицам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97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97,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ind w:left="-851" w:right="-766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766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766" w:firstLine="567"/>
        <w:jc w:val="center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Normal"/>
        <w:ind w:left="-851" w:right="-766" w:firstLine="567"/>
        <w:jc w:val="both"/>
        <w:rPr>
          <w:b/>
          <w:b/>
        </w:rPr>
      </w:pPr>
      <w:r>
        <w:rPr>
          <w:b/>
        </w:rPr>
        <w:t xml:space="preserve">Бюджет поселения по расходам исполнен на 96,1%. Назначено 9 808,0 тысяч рублей, исполнено 9425,7 тысячи рублей. </w:t>
      </w:r>
    </w:p>
    <w:p>
      <w:pPr>
        <w:pStyle w:val="Normal"/>
        <w:ind w:left="-851" w:right="-76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5" w:leader="none"/>
        </w:tabs>
        <w:ind w:left="-851" w:right="-766"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025" w:leader="none"/>
        </w:tabs>
        <w:ind w:left="-851" w:right="-766" w:firstLine="567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тыс .руб.</w:t>
      </w:r>
    </w:p>
    <w:tbl>
      <w:tblPr>
        <w:tblW w:w="101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993"/>
        <w:gridCol w:w="1050"/>
        <w:gridCol w:w="1254"/>
        <w:gridCol w:w="1134"/>
        <w:gridCol w:w="799"/>
      </w:tblGrid>
      <w:tr>
        <w:trPr>
          <w:trHeight w:val="5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дельный вес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дельный вес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24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24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51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7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08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6,1</w:t>
            </w:r>
          </w:p>
        </w:tc>
      </w:tr>
    </w:tbl>
    <w:p>
      <w:pPr>
        <w:pStyle w:val="Normal"/>
        <w:ind w:left="-851" w:right="-76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766" w:firstLine="567"/>
        <w:jc w:val="both"/>
        <w:rPr/>
      </w:pPr>
      <w:r>
        <w:rPr>
          <w:b/>
        </w:rPr>
        <w:t>Расходы бюджета по общегосударственным вопросам составили 1 924,4 тысячи рублей или 100% от плановых назначений.</w:t>
      </w:r>
    </w:p>
    <w:p>
      <w:pPr>
        <w:pStyle w:val="Normal"/>
        <w:ind w:left="-851" w:right="-766" w:firstLine="567"/>
        <w:jc w:val="both"/>
        <w:rPr/>
      </w:pPr>
      <w:r>
        <w:rPr>
          <w:b/>
        </w:rPr>
        <w:t>По разделу «Национальная оборона» расходы на осуществление первичного воинского учета составили 86,6 тысячи рублей или 100% от плановых назначений.</w:t>
      </w:r>
    </w:p>
    <w:p>
      <w:pPr>
        <w:pStyle w:val="Normal"/>
        <w:ind w:left="-851" w:right="-766" w:firstLine="567"/>
        <w:jc w:val="both"/>
        <w:rPr/>
      </w:pPr>
      <w:r>
        <w:rPr>
          <w:b/>
        </w:rPr>
        <w:t>По разделу «Национальная безопасность и правоохранительная деятельность» расходы на противопожарные мероприятия составили  61,2 тысячи рублей или 100% от плановых назначений.</w:t>
      </w:r>
    </w:p>
    <w:p>
      <w:pPr>
        <w:pStyle w:val="Normal"/>
        <w:ind w:left="-851" w:right="-766" w:firstLine="567"/>
        <w:jc w:val="both"/>
        <w:rPr>
          <w:b/>
          <w:b/>
        </w:rPr>
      </w:pPr>
      <w:r>
        <w:rPr>
          <w:b/>
        </w:rPr>
        <w:t>По разделу «Национальная экономика» расходы составили 2 242,6 тысячи рублей или 85,4% от плановых назначений (годовой план 2 624,8 тысячи рублей),  в том числе за счет средств дорожного фонда – 2 182,6 тысячи рублей, за счет средств программы РК занятости населения – 60,00 тысяч рублей. Исполнение расходов в объеме 85,4% связано с тем, что Администрацией поселения заключение договоров на ремонт дорог перенесено с зимнего периода 2016 года на летний период 2017 года.</w:t>
      </w:r>
    </w:p>
    <w:p>
      <w:pPr>
        <w:pStyle w:val="Normal"/>
        <w:ind w:left="-851" w:right="-766" w:firstLine="567"/>
        <w:jc w:val="both"/>
        <w:rPr/>
      </w:pPr>
      <w:r>
        <w:rPr>
          <w:b/>
        </w:rPr>
        <w:t>По разделу «Жилищно-коммунальное хозяйство» расходы составили 2051,6 тысячи рублей или 100% от плановых назначений:</w:t>
      </w:r>
    </w:p>
    <w:p>
      <w:pPr>
        <w:pStyle w:val="Normal"/>
        <w:ind w:left="-851" w:right="-766" w:firstLine="567"/>
        <w:jc w:val="both"/>
        <w:rPr/>
      </w:pPr>
      <w:r>
        <w:rPr>
          <w:b/>
        </w:rPr>
        <w:t>0501 (жилищное хозяйство) расходы составили 841,1 тысячи рублей или 100% от плановых назначений,</w:t>
      </w:r>
    </w:p>
    <w:p>
      <w:pPr>
        <w:pStyle w:val="Normal"/>
        <w:ind w:left="-851" w:right="-766" w:firstLine="567"/>
        <w:jc w:val="both"/>
        <w:rPr/>
      </w:pPr>
      <w:r>
        <w:rPr>
          <w:b/>
        </w:rPr>
        <w:t>0502 (коммунальное хозяйство) расходы составили 270,1 тысячи рублей или 100% от плановых назначений;</w:t>
      </w:r>
    </w:p>
    <w:p>
      <w:pPr>
        <w:pStyle w:val="Normal"/>
        <w:ind w:left="-851" w:right="-766" w:firstLine="567"/>
        <w:jc w:val="both"/>
        <w:rPr>
          <w:b/>
          <w:b/>
        </w:rPr>
      </w:pPr>
      <w:r>
        <w:rPr>
          <w:b/>
        </w:rPr>
        <w:t>0503 (благоустройство) расходы составили  940,4 тысячи рублей или 99,99% от годового плана (план 940,5 тысячи рублей);</w:t>
      </w:r>
    </w:p>
    <w:p>
      <w:pPr>
        <w:pStyle w:val="Normal"/>
        <w:ind w:left="-851" w:right="-766" w:firstLine="567"/>
        <w:jc w:val="both"/>
        <w:rPr>
          <w:b/>
          <w:b/>
        </w:rPr>
      </w:pPr>
      <w:r>
        <w:rPr>
          <w:b/>
        </w:rPr>
        <w:t>Расходы по отрасли «Культура, кинематография и средства массовой информации» составили 2770,0 тысяч рублей или 100% от годового плана, из них на функционирование домов культуры – 1965,2 тысячи рублей или 100% от плана, ЦБС –510,8 тысячи рублей или 100%от годового плана, за счет средств субсидии на социально-экономическое развитие территорий 294,0 тысячи рублей.</w:t>
      </w:r>
    </w:p>
    <w:p>
      <w:pPr>
        <w:pStyle w:val="Normal"/>
        <w:ind w:left="-851" w:right="-766" w:firstLine="567"/>
        <w:jc w:val="both"/>
        <w:rPr/>
      </w:pPr>
      <w:r>
        <w:rPr>
          <w:b/>
        </w:rPr>
        <w:t>По отрасли «Социальная политика» расходы на дополнительное пенсионное обеспечение составили 289,3 тысячи рублей или 100%от годового плана.</w:t>
      </w:r>
    </w:p>
    <w:p>
      <w:pPr>
        <w:pStyle w:val="Normal"/>
        <w:ind w:left="-851" w:right="-76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766" w:firstLine="567"/>
        <w:jc w:val="both"/>
        <w:rPr/>
      </w:pPr>
      <w:r>
        <w:rPr>
          <w:b/>
        </w:rPr>
        <w:t>Кредиторскя задолженность на 01.01.2017 года составляет 118,4 тысячи рублей, в том числе:</w:t>
      </w:r>
    </w:p>
    <w:p>
      <w:pPr>
        <w:pStyle w:val="Normal"/>
        <w:ind w:left="-851" w:right="-766" w:firstLine="567"/>
        <w:jc w:val="both"/>
        <w:rPr>
          <w:b/>
          <w:b/>
        </w:rPr>
      </w:pPr>
      <w:r>
        <w:rPr>
          <w:b/>
        </w:rPr>
        <w:t>-управление – 27,9 тысячи рублей;</w:t>
      </w:r>
    </w:p>
    <w:p>
      <w:pPr>
        <w:pStyle w:val="Normal"/>
        <w:ind w:left="-851" w:right="-766" w:firstLine="567"/>
        <w:jc w:val="both"/>
        <w:rPr/>
      </w:pPr>
      <w:r>
        <w:rPr>
          <w:b/>
        </w:rPr>
        <w:t>-жилищно-коммунальное хозяйство-78,5 тысячи рублей;</w:t>
      </w:r>
    </w:p>
    <w:p>
      <w:pPr>
        <w:pStyle w:val="Normal"/>
        <w:ind w:left="-851" w:right="-766" w:firstLine="567"/>
        <w:jc w:val="both"/>
        <w:rPr/>
      </w:pPr>
      <w:r>
        <w:rPr>
          <w:b/>
        </w:rPr>
        <w:t>- культура  - 12,0 тысяч рублей;</w:t>
      </w:r>
    </w:p>
    <w:p>
      <w:pPr>
        <w:pStyle w:val="Normal"/>
        <w:ind w:left="-851" w:right="-76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766" w:firstLine="567"/>
        <w:jc w:val="both"/>
        <w:rPr>
          <w:b/>
          <w:b/>
        </w:rPr>
      </w:pPr>
      <w:r>
        <w:rPr>
          <w:b/>
        </w:rPr>
        <w:t>Просроченная кредиторская задолженность на 01.01.2017 года составляет 78,5 тысячи рублей (услуги по содержанию имущества в сумме 72,5 тысячи рублей, прочие услуги в сумме 6,0 тысяч рублей в жилищно-коммунальном хозяйстве).</w:t>
      </w:r>
    </w:p>
    <w:p>
      <w:pPr>
        <w:pStyle w:val="Normal"/>
        <w:ind w:left="-851" w:right="-76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766"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Дефицит </w:t>
      </w:r>
    </w:p>
    <w:p>
      <w:pPr>
        <w:pStyle w:val="Normal"/>
        <w:ind w:left="-851" w:right="-766" w:firstLine="567"/>
        <w:jc w:val="both"/>
        <w:rPr/>
      </w:pPr>
      <w:r>
        <w:rPr>
          <w:b/>
        </w:rPr>
        <w:t xml:space="preserve">Бюджет Толвуйского сельского поселения исполнен с профицитом в сумме 243,2 тысячи рублей. </w:t>
      </w:r>
    </w:p>
    <w:p>
      <w:pPr>
        <w:pStyle w:val="Normal"/>
        <w:ind w:left="-993" w:right="-5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right="-58" w:firstLine="709"/>
        <w:jc w:val="both"/>
        <w:rPr/>
      </w:pPr>
      <w:r>
        <w:rPr>
          <w:b/>
        </w:rPr>
        <w:t>Остаток собственных средств на счете поселения на 01.01.2017 года  составил  251,9 тысячи рублей, в том числе средства дорожного фонда в сумме        477,6 тысячи рублей.</w:t>
      </w:r>
    </w:p>
    <w:p>
      <w:pPr>
        <w:pStyle w:val="Normal"/>
        <w:ind w:left="-851" w:right="-76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76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766" w:firstLine="567"/>
        <w:jc w:val="both"/>
        <w:rPr>
          <w:b/>
          <w:b/>
        </w:rPr>
      </w:pPr>
      <w:r>
        <w:rPr>
          <w:b/>
        </w:rPr>
        <w:t xml:space="preserve">Зам. Главы администрации </w:t>
      </w:r>
    </w:p>
    <w:p>
      <w:pPr>
        <w:pStyle w:val="Normal"/>
        <w:ind w:left="-851" w:right="-766" w:firstLine="567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ind w:left="-851" w:right="-766" w:firstLine="567"/>
        <w:jc w:val="both"/>
        <w:rPr>
          <w:b/>
          <w:b/>
        </w:rPr>
      </w:pPr>
      <w:r>
        <w:rPr>
          <w:b/>
        </w:rPr>
        <w:t>«Медвежьегорский муниципальный район»                                                                        С.В.Марченко</w:t>
      </w:r>
    </w:p>
    <w:p>
      <w:pPr>
        <w:pStyle w:val="Normal"/>
        <w:ind w:left="-851" w:right="-76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76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76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766" w:firstLine="567"/>
        <w:jc w:val="both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ind w:left="-851" w:right="-766" w:firstLine="567"/>
        <w:jc w:val="both"/>
        <w:rPr>
          <w:b/>
          <w:b/>
        </w:rPr>
      </w:pPr>
      <w:r>
        <w:rPr>
          <w:b/>
        </w:rPr>
        <w:t>Хлыстова И.В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660"/>
        <w:gridCol w:w="1160"/>
        <w:gridCol w:w="1080"/>
        <w:gridCol w:w="1317"/>
      </w:tblGrid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№1 к решению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      2017 года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03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ёт по исполнению плана доходов бюджета муниципального образования"Толвуйского сельского поселения" за 2016 год</w:t>
            </w:r>
          </w:p>
        </w:tc>
      </w:tr>
      <w:tr>
        <w:trPr>
          <w:trHeight w:val="37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яч рублей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овые назнач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0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01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71,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2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3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3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64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76,7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6</w:t>
            </w:r>
          </w:p>
        </w:tc>
      </w:tr>
      <w:tr>
        <w:trPr>
          <w:trHeight w:val="57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302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64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76,7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5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503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4,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9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1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6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емельный нало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4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8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,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3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503510000012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507510000012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904510000012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,6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4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,2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4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199510000013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,2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4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0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97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97,6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0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04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1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2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22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1001100000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2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22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2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,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2999100000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,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6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15100000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6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24100000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4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4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47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1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4014100000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0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03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4999100000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,6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5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,6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502010000018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,2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503010000018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99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668,9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7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40"/>
        <w:gridCol w:w="540"/>
        <w:gridCol w:w="1683"/>
        <w:gridCol w:w="584"/>
        <w:gridCol w:w="1426"/>
        <w:gridCol w:w="873"/>
        <w:gridCol w:w="767"/>
      </w:tblGrid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3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олвуйского сельского поселения  созы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3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от ..2017 года </w:t>
            </w:r>
          </w:p>
        </w:tc>
      </w:tr>
      <w:tr>
        <w:trPr>
          <w:trHeight w:val="315" w:hRule="atLeast"/>
        </w:trPr>
        <w:tc>
          <w:tcPr>
            <w:tcW w:w="88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Отчет о распределении  бюджетных ассигнований по разделам, подразделам,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целевым статьям и видам расходов  классификаций расходов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бюджета муниципального образования "Толвуйское сельское поселение" за 2016 год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значе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полнения%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"Толвуйское сельское посел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924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924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5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5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5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5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5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5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8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6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6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34,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34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4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30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30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6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6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,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21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8,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8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4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4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00 709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4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4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09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09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09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09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,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6,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6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,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62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24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24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социально-экономическое развитие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624,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242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,4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озрасте от 14 до 18 лет в свободное от учебы 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7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0 00 70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,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51,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51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41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41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32,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32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7,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7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5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3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8,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8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91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1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0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0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0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6,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6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0 00 73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предпродажная оценк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,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0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0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6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,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6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,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6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6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, направленных на поддержку местных инициатив граждан, проживающих в городской и сельской ме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3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,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3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,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ддержку местных инициатив граждан, проживающих в сельской ме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6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6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6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6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социально-экономическое развитие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77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77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77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77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65,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6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6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9,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6,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6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73,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73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4,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4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9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9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1,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1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8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8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7,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7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социально-экономическое развитие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,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,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89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89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 808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 425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84"/>
        <w:gridCol w:w="540"/>
        <w:gridCol w:w="540"/>
        <w:gridCol w:w="1780"/>
        <w:gridCol w:w="584"/>
        <w:gridCol w:w="1426"/>
        <w:gridCol w:w="960"/>
        <w:gridCol w:w="820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5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5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к решению  сессии Совета 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5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олвуйского сельского поселения  созыва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5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от ..2017 года </w:t>
            </w:r>
          </w:p>
        </w:tc>
      </w:tr>
      <w:tr>
        <w:trPr>
          <w:trHeight w:val="315" w:hRule="atLeast"/>
        </w:trPr>
        <w:tc>
          <w:tcPr>
            <w:tcW w:w="88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Отчет о распределении  бюджетных ассигнований по разделам, подразделам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целевым статьям и видам расходов  в ведомственной структуре расх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бюджета муниципального образования "Толвуйское сельское поселение" за 201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администрато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знач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полнения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"Толвуйское сельское поселение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92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92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3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3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3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21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8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00 709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09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09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09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09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24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24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социально-экономическое развитие территор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624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24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,4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озрасте от 14 до 18 лет в свободное от учебы врем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7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,7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51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5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4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4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32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3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3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предпродажная оценка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6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6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6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6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, направленных на поддержку местных инициатив граждан, проживающих в городской и сельской мест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3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3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ддержку местных инициатив граждан, проживающих в сельской мест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социально-экономическое развитие территор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7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77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7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77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6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6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9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6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7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7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4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9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8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8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социально-экономическое развитие территор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89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89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 80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 42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1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65"/>
        <w:gridCol w:w="1920"/>
        <w:gridCol w:w="1240"/>
        <w:gridCol w:w="1317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4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риложение № 4 к решению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4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сесси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4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Совета Толвуйско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4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льского поселения  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4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 xml:space="preserve">от ..2017 год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чёт об объеме безвозмездных поступлений, передаваемых в 2016 году из бюджета  муниципального образования "Медвежьегорский муниципальный  район" бюджету муниципального образования "Толвуй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6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% исполнения 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2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22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на поддержку местных инициати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6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3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30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6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0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4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к решению ______ сесс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Толвуйского </w:t>
      </w:r>
    </w:p>
    <w:p>
      <w:pPr>
        <w:pStyle w:val="Normal"/>
        <w:ind w:left="1440" w:firstLine="720"/>
        <w:jc w:val="right"/>
        <w:rPr/>
      </w:pPr>
      <w:r>
        <w:rPr>
          <w:sz w:val="24"/>
          <w:szCs w:val="24"/>
        </w:rPr>
        <w:t>сельского поселения            созыва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_____________2017г. № _____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ах иных межбюджетных трансфертов,  передаваемых в 2016 году</w:t>
      </w:r>
    </w:p>
    <w:p>
      <w:pPr>
        <w:pStyle w:val="Normal"/>
        <w:tabs>
          <w:tab w:val="clear" w:pos="708"/>
          <w:tab w:val="left" w:pos="8415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Толвуй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tabs>
          <w:tab w:val="clear" w:pos="708"/>
          <w:tab w:val="left" w:pos="8415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right" w:pos="9921" w:leader="none"/>
        </w:tabs>
        <w:rPr/>
      </w:pPr>
      <w:r>
        <w:rPr/>
        <w:tab/>
        <w:t xml:space="preserve">       тысяч рублей</w:t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51"/>
        <w:gridCol w:w="1483"/>
        <w:gridCol w:w="15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нач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с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6 год, исполнение данного бюджета и контроль за его исполнением в 2016 году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6"/>
        <w:gridCol w:w="2817"/>
        <w:gridCol w:w="693"/>
        <w:gridCol w:w="529"/>
        <w:gridCol w:w="507"/>
        <w:gridCol w:w="609"/>
        <w:gridCol w:w="583"/>
        <w:gridCol w:w="480"/>
        <w:gridCol w:w="740"/>
        <w:gridCol w:w="563"/>
        <w:gridCol w:w="1272"/>
        <w:gridCol w:w="1208"/>
      </w:tblGrid>
      <w:tr>
        <w:trPr>
          <w:trHeight w:val="270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4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т  2017 года №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677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чёт по источникам финансирования дефицита бюджета Толвуйского сельского поселения в 2016 году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яч рублей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8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начено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,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243,2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8,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-243,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9 799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9 668,9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9 799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9 668,9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9 799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9 668,9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9 799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9 668,9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808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425,7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808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425,7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808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425,7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808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425,7</w:t>
            </w:r>
          </w:p>
        </w:tc>
      </w:tr>
      <w:tr>
        <w:trPr>
          <w:trHeight w:val="79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4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9:00Z</dcterms:created>
  <dc:creator>User</dc:creator>
  <dc:description/>
  <cp:keywords/>
  <dc:language>en-US</dc:language>
  <cp:lastModifiedBy>user</cp:lastModifiedBy>
  <cp:lastPrinted>2017-04-17T16:06:00Z</cp:lastPrinted>
  <dcterms:modified xsi:type="dcterms:W3CDTF">2017-04-17T13:17:00Z</dcterms:modified>
  <cp:revision>30</cp:revision>
  <dc:subject/>
  <dc:title>  ФИНАНСОВЫЙ ОТДЕЛ</dc:title>
</cp:coreProperties>
</file>