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проект                           </w:t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РЕШЕНИЕ                       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_18.03.201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 xml:space="preserve"> г. № 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 Главы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Толвуйское сельское поселение» о работе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отчет Главы  муниципального образования« Толвуйское сельское поселение» о работе  администрации Толвуйского сельского поселения за 2019 год,</w:t>
        <w:tab/>
        <w:t>Совет Толвуй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  <w:t>1.Отчет Главы  муниципального образования« Толвуйское сельское поселение»  Боровской Татьяны Петровны о работе  администрации   Толвуйского сельского поселения за 2019 год принять к сведению.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Работу администрации Толвуйского сельского поселения в 2019 году считать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 Толвуйское сельское поселение</w:t>
        <w:tab/>
        <w:t xml:space="preserve">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7:00Z</dcterms:created>
  <dc:creator>1</dc:creator>
  <dc:description/>
  <cp:keywords/>
  <dc:language>en-US</dc:language>
  <cp:lastModifiedBy>Главный специалист</cp:lastModifiedBy>
  <cp:lastPrinted>2020-03-13T09:01:00Z</cp:lastPrinted>
  <dcterms:modified xsi:type="dcterms:W3CDTF">2020-03-13T06:01:00Z</dcterms:modified>
  <cp:revision>48</cp:revision>
  <dc:subject/>
  <dc:title/>
</cp:coreProperties>
</file>