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т 13.12. 2019  года   №  77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Присвоение объектам адресации адресов,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своение объектам адресации адресов, аннулирование адресов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  <w:tab/>
        <w:t>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3:40:00Z</cp:lastPrinted>
  <dcterms:modified xsi:type="dcterms:W3CDTF">2019-12-13T10:40:00Z</dcterms:modified>
  <cp:revision>32</cp:revision>
  <dc:subject/>
  <dc:title/>
</cp:coreProperties>
</file>