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т 13.12. 2019  года   №  76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Выдача ордеров на проведение земля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Выдача ордеров на проведение земляных рабо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  <w:tab/>
        <w:t>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3:40:00Z</cp:lastPrinted>
  <dcterms:modified xsi:type="dcterms:W3CDTF">2019-12-13T10:40:00Z</dcterms:modified>
  <cp:revision>31</cp:revision>
  <dc:subject/>
  <dc:title/>
</cp:coreProperties>
</file>