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т 13.12. 2019  года   №  75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Рассмотрение ходатайств заинтересованных лиц о переводе из одной категории в другую земель (земельных хозяйств, находящихся в муниципальной и частной собственности, за исключением земель сельскохозяйственного назначе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ехнологическую схему по предоставлению муниципальной услуги  « 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предоставлению муниципальной услуги «Рассмотрение ходатайств заинтересованных лиц о переводе из одной категории в другую земель (земельных хозяйств, находящихся в муниципальной и частной собственности, за исключением земель сельскохозяйственного назначения «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олвуйское сельское поселение»                             </w:t>
        <w:tab/>
        <w:t>Т.П.Бо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6T12:55:00Z</cp:lastPrinted>
  <dcterms:modified xsi:type="dcterms:W3CDTF">2019-12-16T09:55:00Z</dcterms:modified>
  <cp:revision>32</cp:revision>
  <dc:subject/>
  <dc:title/>
</cp:coreProperties>
</file>