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т 13 .12. 2019  года    №  73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д.Толву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едоставление земельных участков, находящихся в муниципальной собственности, на торга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Толвуйское сельское поселение»                                      Т.П.Бо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3T12:27:00Z</cp:lastPrinted>
  <dcterms:modified xsi:type="dcterms:W3CDTF">2019-12-13T09:27:00Z</dcterms:modified>
  <cp:revision>28</cp:revision>
  <dc:subject/>
  <dc:title/>
</cp:coreProperties>
</file>