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т  13 .12. 2019  года   №  67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«Толвуйское сельское поселение» поряд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sz w:val="28"/>
          <w:szCs w:val="28"/>
        </w:rPr>
        <w:t>1. Утвердить технологическую схему по предоставлению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«Толвуйское сельское поселение» порядке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у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лвуйского сельского поселения                                  Т.П.Боровская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1:53:00Z</cp:lastPrinted>
  <dcterms:modified xsi:type="dcterms:W3CDTF">2019-12-16T08:49:00Z</dcterms:modified>
  <cp:revision>18</cp:revision>
  <dc:subject/>
  <dc:title/>
</cp:coreProperties>
</file>