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ЕШЕНИЕ                      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 _2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</w:rPr>
        <w:t>.03.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. № </w:t>
      </w:r>
      <w:r>
        <w:rPr>
          <w:b/>
          <w:sz w:val="28"/>
          <w:szCs w:val="28"/>
          <w:u w:val="single"/>
          <w:lang w:val="en-US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 Главы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Толвуйское сельское поселение» о работ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 муниципального образования« Толвуйское сельское поселение» о работе  администрации Толвуйского сельского поселения за 2018 год,</w:t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Отчет Главы  муниципального образования« Толвуйское сельское поселение»  Боровской Татьяны Петровны о работе  администрации   Толвуйского сельского поселения за 2018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Работу администрации Толвуйского сельского поселения в 2018 году считать  удовлетвор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7:00Z</dcterms:created>
  <dc:creator>1</dc:creator>
  <dc:description/>
  <cp:keywords/>
  <dc:language>en-US</dc:language>
  <cp:lastModifiedBy>Главный специалист</cp:lastModifiedBy>
  <cp:lastPrinted>2019-03-21T14:52:00Z</cp:lastPrinted>
  <dcterms:modified xsi:type="dcterms:W3CDTF">2019-03-21T11:52:00Z</dcterms:modified>
  <cp:revision>46</cp:revision>
  <dc:subject/>
  <dc:title/>
</cp:coreProperties>
</file>