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</w:rPr>
        <w:t>.03.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г. №  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чет Председателя Совета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отчет Председателя Совета Толвуйского сельского поселения о работе Совета Толвуйского сельского поселения за 2018 год,  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>1.Отчет Председателя Совета Толвуйского сельского поселения Кукелевой Татьяны Петровны о работе Совета Толвуйского сельского поселения за 2018 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>2. Работу Совета Толвуйского сельского поселения в 2018 году считатьудовлетворительн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: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» :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Главный специалист</cp:lastModifiedBy>
  <cp:lastPrinted>2019-03-21T14:50:00Z</cp:lastPrinted>
  <dcterms:modified xsi:type="dcterms:W3CDTF">2019-03-21T11:50:00Z</dcterms:modified>
  <cp:revision>50</cp:revision>
  <dc:subject/>
  <dc:title/>
</cp:coreProperties>
</file>