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Heading1"/>
        <w:ind w:left="57" w:right="51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3881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right="680" w:firstLine="709"/>
        <w:jc w:val="center"/>
        <w:rPr>
          <w:bCs/>
          <w:i w:val="false"/>
          <w:i w:val="false"/>
          <w:kern w:val="2"/>
          <w:sz w:val="20"/>
          <w:szCs w:val="20"/>
        </w:rPr>
      </w:pPr>
      <w:r>
        <w:rPr>
          <w:bCs/>
          <w:i w:val="false"/>
          <w:kern w:val="2"/>
          <w:sz w:val="20"/>
          <w:szCs w:val="20"/>
        </w:rPr>
        <w:t>МУНИЦИПАЛЬНОЕ  ОБРАЗОВАНИЕ</w:t>
      </w:r>
    </w:p>
    <w:p>
      <w:pPr>
        <w:pStyle w:val="Heading4"/>
        <w:ind w:firstLine="709"/>
        <w:jc w:val="center"/>
        <w:rPr>
          <w:bCs/>
          <w:i w:val="false"/>
          <w:i w:val="false"/>
          <w:kern w:val="2"/>
          <w:sz w:val="20"/>
          <w:szCs w:val="20"/>
        </w:rPr>
      </w:pPr>
      <w:r>
        <w:rPr>
          <w:bCs/>
          <w:i w:val="false"/>
          <w:kern w:val="2"/>
          <w:sz w:val="20"/>
          <w:szCs w:val="20"/>
        </w:rPr>
      </w:r>
    </w:p>
    <w:p>
      <w:pPr>
        <w:pStyle w:val="Heading4"/>
        <w:ind w:right="624" w:firstLine="709"/>
        <w:jc w:val="center"/>
        <w:rPr>
          <w:bCs/>
          <w:i w:val="false"/>
          <w:i w:val="false"/>
          <w:kern w:val="2"/>
          <w:sz w:val="20"/>
          <w:szCs w:val="20"/>
        </w:rPr>
      </w:pPr>
      <w:r>
        <w:rPr>
          <w:bCs/>
          <w:i w:val="false"/>
          <w:kern w:val="2"/>
          <w:sz w:val="20"/>
          <w:szCs w:val="20"/>
        </w:rPr>
        <w:t>«МЕДВЕЖЬЕГОРСКИЙ  МУНИЦИПАЛЬНЫЙ РАЙОН»</w:t>
      </w:r>
    </w:p>
    <w:p>
      <w:pPr>
        <w:pStyle w:val="Normal"/>
        <w:jc w:val="center"/>
        <w:rPr>
          <w:bCs/>
          <w:i/>
          <w:i/>
          <w:kern w:val="2"/>
          <w:sz w:val="20"/>
          <w:szCs w:val="20"/>
        </w:rPr>
      </w:pPr>
      <w:r>
        <w:rPr>
          <w:bCs/>
          <w:i/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ТОЛВУЙ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680" w:firstLine="709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от  13 февраля   2023  г.  № 5</w: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</w:rPr>
        <w:t>д. Толву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«Профилакти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оризма и экстремизма на территори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вуйского сельского поселения» на 2023-202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соответствии со статьями 3,4,5 Федерального Закона № 114-ФЗ  от 25.07.2002г  «О противодействии экстремистской деятельности», пп. 7.1 п.1 статьи 14 Федерального закона № 131-ФЗ от 06.10.2003г «Об общих принципах организации местного самоуправления в Российской Федерации»,  администрация Толву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</w:rPr>
        <w:t>ПОСТАНОВЛЯЕТ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ую программу «Профилактики терроризма и экстремизма на территории Толвуйского сельского поселения» на 2023-2025 г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Толвуйское сельское поселение»                                  Т.П.Боровская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5590</wp:posOffset>
                </wp:positionH>
                <wp:positionV relativeFrom="paragraph">
                  <wp:posOffset>151130</wp:posOffset>
                </wp:positionV>
                <wp:extent cx="21844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68.95pt;mso-wrap-distance-left:9.05pt;mso-wrap-distance-right:9.05pt;mso-wrap-distance-top:0pt;mso-wrap-distance-bottom:0pt;margin-top:11.9pt;mso-position-vertical-relative:text;margin-left:6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</w:rPr>
        <w:t>Рассылка: дело,  прокуратура Медвежьегорского района, регист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Толвуй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№5  от 13.02. 2023 года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филактика терроризма и экстремизма  на территории Толвуйского сельского поселения» на 2023- 2025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Толву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ПРОФИЛАКТИКИ ТЕРРОРИЗМА И ЭКСТРЕМ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офилактика  терроризма и экстремизма на территории Толвуйского  сельского посел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лвуй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пущение терроризма  и экстремизма на территории Толвуйского сельского поселения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лвуй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 направленных на профилактику и предупреждение экстремисткой деятельности на территории Толвуйского сельского поселения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и ликвидация последствий проявлений терроризма и экстремизма в границах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выполнени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олвуй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 основании Федерального Закона  № 131-ФЗ от  06.10.2003 г «Об общих принципах организаций местного самоуправления в Российской Федерации»  осуществление вопросов местного значения по участию в профилактике терроризма и экстремизма на территории Толвуйского сельского поселения относится к полномочиям поселения.</w:t>
      </w:r>
    </w:p>
    <w:p>
      <w:pPr>
        <w:pStyle w:val="Normal"/>
        <w:jc w:val="both"/>
        <w:rPr/>
      </w:pPr>
      <w:r>
        <w:rPr/>
        <w:t xml:space="preserve">При осуществлении мероприятий по участию в профилактике терроризма и экстремизма Администрация Толвуйского сельского поселения руководствуется Конституцией Российской Федерации, федеральными законами, законами Республики Карелия,  решениями Совета Толвуйского сельского поселения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 xml:space="preserve">Цель программы -  противодействие экстремистской деятельности на территории Толвуйского сельского поселения. Противодействие  экстремистской деятельности осуществляется по следующим основным направлен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Принятие профилактических мер, направленных на предупреждение экстремистской деятельности, в  том числе на выявление и последующее устранение причин и условий, способствующих осуществлению экстремистской деятельности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 xml:space="preserve">Выявление, предупреждение и пресечение экстремистской деятельности общественных и религиозных объединений, иных организаций, физических ли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/>
        <w:t>В целях противодействия экстремистской деятельности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 меры, направленные на предупреждение экстремист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 xml:space="preserve">Снижение числа совершенных на территории поселения проявлений экстремизма. 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 xml:space="preserve">Раскрыть содержания понятия толерантности, формирование представлений о равенстве в обществе. 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>Уважение, принятие и правильное понимание многообразия культур.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>Недопущение наличия свастики и иных элементов экстремисткой направленности на объектах расположенных на территории поселения.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>Разъяснительная работа среди детей и молодеж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еспечение реализации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Финансирование мероприятий по участию в профилактике терроризма и экстремизма осуществляется Администрацией за счет средств бюджета Толвуйского сельского поселения- без финанс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жидаемые результат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Повышение уровня толерантности среди учащихся и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Создание системы работы по профилактике проявлений  терроризма и экстремизма на территории Толвуй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Формирование национального самос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Контролирование незаконной миг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Создание эффективной системы профилактики и предупреждения безнадзорности и правонаруш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роприятия по профилактике экстрем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37"/>
        <w:gridCol w:w="1984"/>
        <w:gridCol w:w="2123"/>
      </w:tblGrid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</w:tr>
      <w:tr>
        <w:trPr>
          <w:trHeight w:val="13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еятельности межведомственной рабочей группы по борьбе с проявлениями экстремизма и терроризма на территории Медвежьегорского района при прокура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лвуй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бмен информацией с Администрацией района, МВД  по Республике Карелия, отделом УФСБ в Медвежьегорском райо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лвуй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ход территории муниципального образования на предмет выявления фактов осквернения зданий и иных сооружений, в том числе посредством нанесения на них нацистской атрибутики или символики, сходной с ней. Незамедлительное уведомление о данных фактах прокуратуры и правоохранительных орга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лвуй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распространением на территории поселения экстремистск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лвуй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 распространение среди населения листовок и брошюр, направленных на гармонизацию межэтнических и межкультурных отношений, укрепление толеран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лвуй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территории поселения социальной рекламы в рассматриваем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лвуй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сведений о результативности, проводимой Администрацией поселения работы в сфере противодействия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лвуй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круглых столов»,  тематических вечеров по толерантности и вопросам правового просвещения в сфере межнациональных  вопросов.</w:t>
            </w:r>
          </w:p>
          <w:p>
            <w:pPr>
              <w:pStyle w:val="Normal"/>
              <w:jc w:val="both"/>
              <w:rPr/>
            </w:pPr>
            <w:r>
              <w:rPr/>
              <w:t>Участие в социальных проектах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занятий с детьми дошкольного возраста, на которых планируется проводить разъяснительную работу о России как о многонациональном государ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олвуйского сельского поселения,  </w:t>
            </w:r>
          </w:p>
          <w:p>
            <w:pPr>
              <w:pStyle w:val="Normal"/>
              <w:rPr/>
            </w:pPr>
            <w:r>
              <w:rPr/>
              <w:t>Толвуйский Библиотечно досуговый цент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лодежных акций и детских игровых викторин, игр, вечер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вуйский Библиотечно досуговый цент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ое 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Контроль за соблюдением Программы осуществляется в соответствии с действующим законодательством и Уставом Толвуйского сельского поселени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09"/>
      <w:jc w:val="both"/>
      <w:outlineLvl w:val="0"/>
    </w:pPr>
    <w:rPr>
      <w:rFonts w:ascii="Arial" w:hAnsi="Arial" w:cs="Arial"/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709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09"/>
      <w:jc w:val="both"/>
      <w:outlineLvl w:val="3"/>
    </w:pPr>
    <w:rPr>
      <w:i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i/>
      <w:color w:val="000000"/>
      <w:sz w:val="28"/>
      <w:szCs w:val="24"/>
      <w:shd w:fill="FFFFFF" w:val="clear"/>
    </w:rPr>
  </w:style>
  <w:style w:type="character" w:styleId="3">
    <w:name w:val="Заголовок 3 Знак"/>
    <w:qFormat/>
    <w:rPr>
      <w:b/>
      <w:color w:val="000000"/>
      <w:sz w:val="28"/>
      <w:szCs w:val="24"/>
      <w:shd w:fill="FFFFFF" w:val="clear"/>
    </w:rPr>
  </w:style>
  <w:style w:type="character" w:styleId="4">
    <w:name w:val="Заголовок 4 Знак"/>
    <w:qFormat/>
    <w:rPr>
      <w:i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16:00Z</dcterms:created>
  <dc:creator>Журавлева Л.В.</dc:creator>
  <dc:description/>
  <cp:keywords/>
  <dc:language>en-US</dc:language>
  <cp:lastModifiedBy>Пользователь</cp:lastModifiedBy>
  <cp:lastPrinted>2023-02-13T17:02:00Z</cp:lastPrinted>
  <dcterms:modified xsi:type="dcterms:W3CDTF">2023-02-13T14:03:00Z</dcterms:modified>
  <cp:revision>60</cp:revision>
  <dc:subject/>
  <dc:title/>
</cp:coreProperties>
</file>