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ТОЛВ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X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сесс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20.06.2017г .  №  145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. Толву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благоустройства территории  Толвуй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19 части 1 статьи 14 Федерального закона №131-ФЗ от 06.10.2003 года «Об общих принципах организации местного самоуправления в российской Федерации», статьей 26  Устава Толвуйского сельского поселе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 Толву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равила благоустройства территории Толвуйского сельского поселения, утвержденные Решением Совета Толвуйского сельского поселения от 26.06.2013 № 149, изменения, исключив пункт 4, подпункты 2 и 5 пункта 6, пункты 7.2, </w:t>
        <w:br/>
        <w:t>7.9 - 7.11, абзац седьмой пункта 11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вуйского сельского поселения:                                                      Т.П.Кукелева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олвуйское  сельское поселение»:                                                      Т.П. 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2:00Z</dcterms:created>
  <dc:creator>1</dc:creator>
  <dc:description/>
  <cp:keywords/>
  <dc:language>en-US</dc:language>
  <cp:lastModifiedBy>Главный специалист</cp:lastModifiedBy>
  <cp:lastPrinted>2017-06-20T12:54:00Z</cp:lastPrinted>
  <dcterms:modified xsi:type="dcterms:W3CDTF">2017-06-20T09:55:00Z</dcterms:modified>
  <cp:revision>8</cp:revision>
  <dc:subject/>
  <dc:title/>
</cp:coreProperties>
</file>