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сессия 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2.04.2014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Тол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Толвуйского сельского поселе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арельской межрайонной природоохранной прокуратурой № 07-05-2014 от 31.03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в «Правила благоустройства территории Толвуйского сельского поселения , утвержденное решением 23 сессии Совета Толвуй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июня 2013 года №149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в слова из п.7.2 раздела 2 Правил « с учетом требований о размере территорий, установленных настоящими Правилам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.7.6 раздела 2 Правил « радиусе 5 метров от рекламных конструкц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п.7.7 раздела 2  Правил « в радиусе не менее 5 метр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.7.9 раздела 2 Правил « в радиусе не менее 30 метров)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.7.10 раздела 2 Правил « ( в радиусе не менее 15 метров)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.7.11 раздела 2 Правил « тридцатиметровой зоны ( от границ участко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  <w:tab/>
        <w:t>:</w:t>
        <w:tab/>
        <w:tab/>
        <w:t xml:space="preserve">                      Т.П.Кук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лвуйского сельского поселения :</w:t>
        <w:tab/>
        <w:tab/>
        <w:tab/>
        <w:t xml:space="preserve">  Т.П.Боровская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4:00Z</dcterms:created>
  <dc:creator>Журавлева Л.В.</dc:creator>
  <dc:description/>
  <cp:keywords/>
  <dc:language>en-US</dc:language>
  <cp:lastModifiedBy>1</cp:lastModifiedBy>
  <cp:lastPrinted>2014-04-25T11:07:00Z</cp:lastPrinted>
  <dcterms:modified xsi:type="dcterms:W3CDTF">2014-04-25T07:24:00Z</dcterms:modified>
  <cp:revision>22</cp:revision>
  <dc:subject/>
  <dc:title/>
</cp:coreProperties>
</file>