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72645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22.04.2014г.  №    21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ваемого из муниципальной собств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двежьегорский муниципальны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собственность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«Толву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 Законом Российской Федерации  №131-ФЗ от 06.10.2003 г. « Об общих принципах организации местного самоуправления в Российской Федерации», Совет Толвуй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еречень имущества, передаваемого из  муниципальной собственности муниципального образования «Медвежьегорский муниципальный район»  в муниципальную  собственность муниципального образования «Толвуйское сельское поселение»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править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>Толвуйского сельского поселения:                                                         Т.П.Кукеле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»:                                         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PLAY 1</dc:creator>
  <dc:description/>
  <cp:keywords/>
  <dc:language>en-US</dc:language>
  <cp:lastModifiedBy>1</cp:lastModifiedBy>
  <cp:lastPrinted>2012-12-19T13:39:00Z</cp:lastPrinted>
  <dcterms:modified xsi:type="dcterms:W3CDTF">2014-04-17T13:15:00Z</dcterms:modified>
  <cp:revision>17</cp:revision>
  <dc:subject/>
  <dc:title/>
</cp:coreProperties>
</file>