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к проекту решения «О внесении изменений и дополнений в решение сессии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вета Толвуйского сельского поселения от 26.12.2013 года № 1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О бюджете  муниципального образования «Толвуйское сельское поселение» на 2014 год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основные характеристики бюджета Толвуйского сельского поселения на 2014 год обусловлены следующими фактор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в сравнении с показателями по доходам бюджета, утвержденными решением сессии от 26.12.2014 года № 14,  доходы бюджета увеличены на  642,0 тысячи рублей. В решении сессии от 26.12.2014 г. доходы учтены в сумме 7340,4 тысячи рублей, с учетом принимаемых поправок доходы составят 7982,4 тысячи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-  в сравнении с показателями по расходам бюджета, утвержденными решением сессии от 26.12.2014 года № 14, расходы бюджета увеличены на  669,6 тысячи рублей. В решении сессии от 26.12.2014 г. расходы учтены в сумме 7340,4 тысячи рублей, с учетом принимаемых поправок расходы составят   8010,0 тысячи рублей;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- дефицит бюджета составит 27,6 тысячи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равнении с показателями по доходам бюджета, утвержденными решением сессии от 26.12.2014 года № 14, доходы бюджета муниципального образования «Толвуйское сельское поселение» составят 7982,4 тысяч рублей (увеличение на 642,0 тысячи рублей безвозмездных поступлений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сполнения бюджета муниципального образования «Толвуйское сельское поселение» за 2014 год в разрезе собственных доходных источников и безвозмездных поступлений представлен в таблице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  <w:gridCol w:w="1397"/>
        <w:gridCol w:w="1440"/>
      </w:tblGrid>
      <w:tr>
        <w:trPr>
          <w:trHeight w:val="5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утвержденные решением сессии от 26.12.13 г. №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на 18.04.2014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ое исполнение в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от уплаты акц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Доходы от аренды зем.уча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ходы от аренды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ходы от аренды имущества, составляющего каз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Доходы от продажи земельн.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В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зд. админ. 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.образований по реализации расходных обязательств по оказанию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5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2,0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42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бюджета муниципального образования «Толвуйское сельское поселение» на 2014 год увеличатся с учетом поправок на 669,6 тысячи рублей и составят  8010,0 тысячи рублей. 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3"/>
        <w:gridCol w:w="1707"/>
        <w:gridCol w:w="1260"/>
        <w:gridCol w:w="1440"/>
        <w:gridCol w:w="144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утвержденные решением сессии от 26.12.13 г.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на 18.04.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ое исполнение в 2014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,8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,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,6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7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69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Расходы бюджета по разделу «Общегосударственные вопросы» увеличатся  на  36,8 тысячи рублей и составят 1642,8 тысячи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«Национальная оборона» расходы на осуществление первичного воинского учета не изменятся и составят 79,0 тысяч рубле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безопасность и правоохранительная деятельность» расходы увеличатся на 2,5 тысячи рублей и составят  7,5 тысячи рублей за счет собственных средств посел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Национальная экономика» расходы увеличатся на 45,0 тысяч рублей и составят 2840,4 тысячи рублей, в том числе на ремонт дорог – 2795,4 тысячи рублей,  на расходы по районной целевой программе занятости населения  - 45,0 тысяч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Жилищно-коммунальное хозяйство» расходы увеличатся на 54,6 тысячи рублей и составят 787,6 тысячи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«коммунальное хозяйство» в сумме 139,6 тысячи рубл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«благоустройство» в сумме 648,0 тысяч рубл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трасли «Культура, кинематография и средства массовой информации» увеличатся на 30,7 тысячи рублей и составят 1987,7 тысячи рублей, в том числе  з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 186,0 тысяч рублей, за счет собственных средств поселения  1 801,7 тысячи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 разделу «Социальная политика» расходы составят 165,0 тысяч рублей за счет средств поселения на доплату к пенсии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азделу «Физическая культура и спорт» расходы составят 500,0 тысяч рублей за счет субсидии на реализацию мероприятий по решению вопросов местного значе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 (профицит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 муниципального образования «Толвуйское сельское поселение» составит 27,6 тысячи рублей. Источником финансирования дефицита бюджета являются остатки собственных средств бюджета на 01.01.2014 года в сумме 27,6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Хлыстова И.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16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80" w:before="160" w:after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20" w:after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 w:before="60" w:after="0"/>
      <w:ind w:right="60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both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b/>
      <w:sz w:val="22"/>
    </w:rPr>
  </w:style>
  <w:style w:type="character" w:styleId="7">
    <w:name w:val=" Знак Знак7"/>
    <w:qFormat/>
    <w:rPr>
      <w:b/>
      <w:bCs/>
      <w:caps/>
      <w:sz w:val="24"/>
      <w:szCs w:val="24"/>
    </w:rPr>
  </w:style>
  <w:style w:type="character" w:styleId="6">
    <w:name w:val=" Знак Знак6"/>
    <w:qFormat/>
    <w:rPr>
      <w:b/>
      <w:sz w:val="22"/>
    </w:rPr>
  </w:style>
  <w:style w:type="character" w:styleId="5">
    <w:name w:val=" Знак Знак5"/>
    <w:qFormat/>
    <w:rPr>
      <w:b/>
      <w:sz w:val="22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  <w:bCs/>
      <w:cap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24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2:00Z</dcterms:created>
  <dc:creator>user</dc:creator>
  <dc:description/>
  <cp:keywords/>
  <dc:language>en-US</dc:language>
  <cp:lastModifiedBy>User</cp:lastModifiedBy>
  <cp:lastPrinted>2013-06-14T14:53:00Z</cp:lastPrinted>
  <dcterms:modified xsi:type="dcterms:W3CDTF">2014-04-18T10:26:00Z</dcterms:modified>
  <cp:revision>98</cp:revision>
  <dc:subject/>
  <dc:title/>
</cp:coreProperties>
</file>