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споряжению от 2014 года №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мерах по реализации Реш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лвуйское сельское поселение» на 2014 год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АН ДОХОДОВ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олвуй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 2014 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 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770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 01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 02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 03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1 03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9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9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9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9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 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 030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 013 10 0000 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 1 11 050 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 1 11 050 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9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09 1 13 03050 10 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9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9 1 14 06 013100 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9 1 17 00 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 1 17 05 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3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3 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3 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9 2 02 02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8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9 2 02 02 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4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9 2 02 04 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8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7:00Z</dcterms:created>
  <dc:creator>райфу</dc:creator>
  <dc:description/>
  <cp:keywords/>
  <dc:language>en-US</dc:language>
  <cp:lastModifiedBy>User</cp:lastModifiedBy>
  <cp:lastPrinted>2014-04-18T09:59:00Z</cp:lastPrinted>
  <dcterms:modified xsi:type="dcterms:W3CDTF">2014-04-18T06:04:00Z</dcterms:modified>
  <cp:revision>95</cp:revision>
  <dc:subject/>
  <dc:title>Приложение № 2</dc:title>
</cp:coreProperties>
</file>