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.2013 года  № 15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бюджетных трансфертов,  передаваемых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3 год, исполнение данного бюджета и контроль за его исполнением в 201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ной межбюджетный трансферт </w:t>
            </w:r>
            <w:r>
              <w:rPr>
                <w:color w:val="000000"/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райфу</dc:creator>
  <dc:description/>
  <cp:keywords/>
  <dc:language>en-US</dc:language>
  <cp:lastModifiedBy>Deafult User</cp:lastModifiedBy>
  <cp:lastPrinted>2013-12-25T14:40:00Z</cp:lastPrinted>
  <dcterms:modified xsi:type="dcterms:W3CDTF">2013-12-25T12:31:00Z</dcterms:modified>
  <cp:revision>59</cp:revision>
  <dc:subject/>
  <dc:title>Приложение № 9   </dc:title>
</cp:coreProperties>
</file>