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«О бюджете Толвуйского сельского поселения на 2014 год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851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  <w:t>Основные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ой целью бюджетной политики </w:t>
      </w:r>
      <w:r>
        <w:rPr>
          <w:sz w:val="28"/>
        </w:rPr>
        <w:t>Толвуйского сельского поселения в 2014 год</w:t>
      </w:r>
      <w:r>
        <w:rPr>
          <w:sz w:val="28"/>
          <w:szCs w:val="28"/>
        </w:rPr>
        <w:t>у является повышение эффективности использования бюджетных ресурсов, обеспечение качества и доступности бюджетных услуг, обеспечение социальной стабильности в рай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sz w:val="28"/>
        </w:rPr>
        <w:t>Толвуйского сельского поселения в 2014 год</w:t>
      </w:r>
      <w:r>
        <w:rPr>
          <w:sz w:val="28"/>
          <w:szCs w:val="28"/>
        </w:rPr>
        <w:t xml:space="preserve">у учитывает основные задачи социально- экономического развития </w:t>
      </w:r>
      <w:r>
        <w:rPr>
          <w:sz w:val="28"/>
        </w:rPr>
        <w:t xml:space="preserve">Толвуйского сельского поселения на 2014 год </w:t>
      </w:r>
      <w:r>
        <w:rPr>
          <w:sz w:val="28"/>
          <w:szCs w:val="28"/>
        </w:rPr>
        <w:t>и среднесрочную перспекти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е параметры </w:t>
      </w:r>
      <w:r>
        <w:rPr>
          <w:sz w:val="28"/>
        </w:rPr>
        <w:t xml:space="preserve">Толвуйского сельского поселения на 2014 год </w:t>
      </w:r>
      <w:r>
        <w:rPr>
          <w:sz w:val="28"/>
          <w:szCs w:val="28"/>
        </w:rPr>
        <w:t xml:space="preserve">сформированы по доходам в сумме 7340,4 тысячи рублей, по расходам в сумме 7340,4 тысячи 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обенности формирования бюджета на 2014 год:</w:t>
      </w:r>
    </w:p>
    <w:p>
      <w:pPr>
        <w:pStyle w:val="Normal"/>
        <w:ind w:firstLine="851"/>
        <w:jc w:val="both"/>
        <w:rPr/>
      </w:pPr>
      <w:r>
        <w:rPr>
          <w:sz w:val="28"/>
        </w:rPr>
        <w:t>- формирование первоначального бюджета без дефици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Доходы бюджета </w:t>
      </w:r>
      <w:r>
        <w:rPr>
          <w:b/>
          <w:sz w:val="28"/>
          <w:u w:val="single"/>
        </w:rPr>
        <w:t>Толвуйского сельского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поселения на 2014год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Доходы бюджета Толвуйского сельского поселения на 2014 год формируются за счет федеральных и местных налогов, неналоговых доходов -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логовые доходы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Налог на доходы физических лиц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учтен прогноз налога на доходы физических лиц, удерживаемого налоговыми агентами, н</w:t>
      </w:r>
      <w:r>
        <w:rPr>
          <w:sz w:val="28"/>
          <w:szCs w:val="28"/>
        </w:rPr>
        <w:t>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, налог на доходы физических лиц с доходов, полученных физическими лицами, с сумм вознаграждений на основании договоров гражданско-правового характера, договоров найма и аренды любого имущества, от продажи имущества и имущественных прав, с вознаграждений, выплачиваемых наследникам авторов произведений науки, литературы и т.д., с доходов в порядке дарения (по ставке 13 %), а также с сумм доходов, полученных в виде выигрышей и призов (по ставке 35%),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 в размере 12%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целом прогноз налога на доходы физических лиц определен на 2014 год учтен в </w:t>
      </w:r>
      <w:r>
        <w:rPr>
          <w:b/>
          <w:sz w:val="28"/>
        </w:rPr>
        <w:t>сумме 1 050,0 тысяч рублей</w:t>
      </w:r>
      <w:r>
        <w:rPr>
          <w:sz w:val="28"/>
        </w:rPr>
        <w:t xml:space="preserve">, (ожидаемое исполнение за 2013 год – 980 тысяч рублей).    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Единый сельскохозяйственный налог</w:t>
      </w:r>
      <w:r>
        <w:rPr>
          <w:sz w:val="28"/>
        </w:rPr>
        <w:t xml:space="preserve"> - учтен в </w:t>
      </w:r>
      <w:r>
        <w:rPr>
          <w:b/>
          <w:sz w:val="28"/>
        </w:rPr>
        <w:t>сумме 10,0 тысяч рублей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 xml:space="preserve">Налог на товары (работы, услуги), реализуемые на территории Российской Федерации (доходы от уплаты акцизов) </w:t>
      </w:r>
      <w:r>
        <w:rPr>
          <w:sz w:val="28"/>
        </w:rPr>
        <w:t xml:space="preserve">- учтен   </w:t>
      </w:r>
      <w:r>
        <w:rPr>
          <w:b/>
          <w:sz w:val="28"/>
        </w:rPr>
        <w:t>в   сумме  2 795,4 тысячи рублей</w:t>
      </w:r>
      <w:r>
        <w:rPr>
          <w:sz w:val="28"/>
        </w:rPr>
        <w:t xml:space="preserve">. Сумма налога сформирована на основании расчетной суммы акцизов от уточненного прогноза  на 2014 год.  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 xml:space="preserve">Налог на имущество физических лиц </w:t>
      </w:r>
      <w:r>
        <w:rPr>
          <w:sz w:val="28"/>
        </w:rPr>
        <w:t xml:space="preserve"> </w:t>
      </w:r>
      <w:r>
        <w:rPr>
          <w:i/>
          <w:sz w:val="28"/>
        </w:rPr>
        <w:t xml:space="preserve">-  </w:t>
      </w:r>
      <w:r>
        <w:rPr>
          <w:sz w:val="28"/>
        </w:rPr>
        <w:t xml:space="preserve">учтен   в   </w:t>
      </w:r>
      <w:r>
        <w:rPr>
          <w:b/>
          <w:sz w:val="28"/>
        </w:rPr>
        <w:t>сумме  19,0 тысяч рублей</w:t>
      </w:r>
      <w:r>
        <w:rPr>
          <w:sz w:val="28"/>
        </w:rPr>
        <w:t xml:space="preserve">. Для расчета налоговой базы и суммы налога сформированы на основании прогноза ФНС на 2014 год.  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 xml:space="preserve">Земельный налог – </w:t>
      </w:r>
      <w:r>
        <w:rPr>
          <w:sz w:val="28"/>
        </w:rPr>
        <w:t xml:space="preserve">учтен в  </w:t>
      </w:r>
      <w:r>
        <w:rPr>
          <w:b/>
          <w:sz w:val="28"/>
        </w:rPr>
        <w:t>сумме 155,0 тысяч рублей</w:t>
      </w:r>
      <w:r>
        <w:rPr>
          <w:sz w:val="28"/>
        </w:rPr>
        <w:t>. Для расчета налоговой базы и суммы налога сформированы на основании прогноза ФНС на 2014 год (без учета повышения кадастровой стоимости земли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того налоговые доходы Толвуйского сельского поселения на 2014 год – </w:t>
      </w:r>
      <w:r>
        <w:rPr>
          <w:b/>
          <w:sz w:val="28"/>
        </w:rPr>
        <w:t>4029,4 тысячи рублей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еналоговые доходы.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Доходы от использования муниципального имущества (аренда земельных участков)</w:t>
      </w:r>
      <w:r>
        <w:rPr>
          <w:sz w:val="28"/>
        </w:rPr>
        <w:t xml:space="preserve"> – учтены в </w:t>
      </w:r>
      <w:r>
        <w:rPr>
          <w:b/>
          <w:sz w:val="28"/>
        </w:rPr>
        <w:t>сумме 214,0 тысяч  рублей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Доходы от использования муниципального имущества (аренда имущества)</w:t>
      </w:r>
      <w:r>
        <w:rPr>
          <w:sz w:val="28"/>
        </w:rPr>
        <w:t xml:space="preserve"> – учтены в </w:t>
      </w:r>
      <w:r>
        <w:rPr>
          <w:b/>
          <w:sz w:val="28"/>
        </w:rPr>
        <w:t>сумме  200,0 тысяч  рублей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Доходы от оказания платных услуг</w:t>
      </w:r>
      <w:r>
        <w:rPr>
          <w:sz w:val="28"/>
        </w:rPr>
        <w:t xml:space="preserve"> -учтены в </w:t>
      </w:r>
      <w:r>
        <w:rPr>
          <w:b/>
          <w:sz w:val="28"/>
        </w:rPr>
        <w:t>сумме 100,0 тысяч  рублей</w:t>
      </w:r>
      <w:r>
        <w:rPr>
          <w:sz w:val="28"/>
        </w:rPr>
        <w:t xml:space="preserve"> (ожидаемое исполнение за 2013 год – 100 тысяч рублей).   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Доходы от продажи материальных и нематериальных активов</w:t>
      </w:r>
      <w:r>
        <w:rPr>
          <w:sz w:val="28"/>
        </w:rPr>
        <w:t xml:space="preserve"> -учтены в </w:t>
      </w:r>
      <w:r>
        <w:rPr>
          <w:b/>
          <w:sz w:val="28"/>
        </w:rPr>
        <w:t>сумме 225,0 тысяч  рублей</w:t>
      </w:r>
      <w:r>
        <w:rPr>
          <w:sz w:val="28"/>
        </w:rPr>
        <w:t xml:space="preserve"> (ожидаемое исполнение за 2013 год – 225 тысяч рублей).    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Прочие неналоговые доходы</w:t>
      </w:r>
      <w:r>
        <w:rPr>
          <w:sz w:val="28"/>
        </w:rPr>
        <w:t xml:space="preserve"> – учтены в </w:t>
      </w:r>
      <w:r>
        <w:rPr>
          <w:b/>
          <w:sz w:val="28"/>
        </w:rPr>
        <w:t>сумме  2,0 тысячи  рублей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сего неналоговые доходы – </w:t>
      </w:r>
      <w:r>
        <w:rPr>
          <w:b/>
          <w:sz w:val="28"/>
        </w:rPr>
        <w:t>741,0 тысяча рублей</w:t>
      </w:r>
      <w:r>
        <w:rPr>
          <w:sz w:val="28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оступления от бюджетов других уровней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едусмотрены на 2014 год в объеме  </w:t>
      </w:r>
      <w:r>
        <w:rPr>
          <w:b/>
          <w:sz w:val="28"/>
        </w:rPr>
        <w:t>2 570,0 тысяч рублей</w:t>
      </w:r>
      <w:r>
        <w:rPr>
          <w:sz w:val="28"/>
        </w:rPr>
        <w:t>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дотация бюджетам поселений на выравнивание бюджетной обеспеченности – </w:t>
      </w:r>
      <w:r>
        <w:rPr>
          <w:b/>
          <w:sz w:val="28"/>
        </w:rPr>
        <w:t>2 300,0 тысяч рублей</w:t>
      </w:r>
      <w:r>
        <w:rPr>
          <w:sz w:val="28"/>
        </w:rPr>
        <w:t xml:space="preserve">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субвенции бюджетам поселений на осуществление полномочий по первичному воинскому учету на территориях, где отсутствуют военные комиссариаты – </w:t>
      </w:r>
      <w:r>
        <w:rPr>
          <w:b/>
          <w:sz w:val="28"/>
        </w:rPr>
        <w:t>79 тысяч рублей</w:t>
      </w:r>
      <w:r>
        <w:rPr>
          <w:sz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субвенции бюджетам поселений на выполнение передаваемых полномочий субъектов Российской федерации- </w:t>
      </w:r>
      <w:r>
        <w:rPr>
          <w:b/>
          <w:sz w:val="28"/>
        </w:rPr>
        <w:t>5 тысяч рублей</w:t>
      </w:r>
      <w:r>
        <w:rPr>
          <w:sz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субсидия на выравнивание бюджетной обеспеченности – </w:t>
      </w:r>
      <w:r>
        <w:rPr>
          <w:b/>
          <w:sz w:val="28"/>
        </w:rPr>
        <w:t>186,0 тысяч рублей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Расходы </w:t>
      </w:r>
      <w:r>
        <w:rPr>
          <w:b/>
          <w:sz w:val="28"/>
          <w:u w:val="single"/>
        </w:rPr>
        <w:t>Толвуйского сельского</w:t>
      </w:r>
      <w:r>
        <w:rPr>
          <w:sz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Расходы бюджета </w:t>
      </w:r>
      <w:r>
        <w:rPr>
          <w:sz w:val="28"/>
        </w:rPr>
        <w:t xml:space="preserve">Толвуйского сельского </w:t>
      </w:r>
      <w:r>
        <w:rPr>
          <w:sz w:val="28"/>
          <w:szCs w:val="28"/>
        </w:rPr>
        <w:t xml:space="preserve">поселения на 2014 год  составят 7340,4 тысячи рублей, из которых расходы за счет </w:t>
      </w:r>
      <w:r>
        <w:rPr>
          <w:sz w:val="28"/>
        </w:rPr>
        <w:t>налоговых и неналоговых доходов – 4 770,4 тысячи рублей,  межбюджетных трансфертов из бюджета муниципального образования «Медвежьегорский муниципальный район»  2570,0 тысяч рублей, из них  дотации на выравнивание бюджетной обеспеченности поселений – 2 300,0 тысяч рублей, субвенции на осуществление полномочий по первичному воинскому учету – 79,0 тысяч рублей, субвенции бюджетам поселений на выполнение передаваемых полномочий субъектов Российской федерации- 5,0 тысяч рублей, субсидии на выравнивание бюджетной обеспеченности – 186,0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планируемых объемов бюджетного финансирования учтены приоритеты расходов бюджета: расходы на заработную плату с отчислениями во внебюджетные фонды (без учета материальной помощи и премий), расходы на коммунальные услуги предусмотрены в размере 100%  от потребности, расходы на  материальные затраты предусмотрены в размере 60%  от потре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. «Общегосударственные вопрос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общегосударственных вопросов учтены в бюджете в сумме 1 606,0 тысяч рублей, включая расходы на содержание администрации поселения, уплаты местных  налогов и другие общегосударственные вопросы, исполнение переданных полномочий по формированию и исполнению бюджета, архитектуре. Расчет заработная плата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2. «Национальная обор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ходы на обеспечение мобилизационной и войсковой подготовке учтены в бюджете в сумме 79,0 тысяч рублей – содержание работников ВУ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. «Национальная безопасность и правоохранительная  деятельность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подраздел 14 «Другие вопросы в области национальной безопасности и правоохранительной деятельности» предусмотрены расходы в сумме 5,0 тысяч рублей во исполнение полномочия по осуществлению мероприятий по обеспечению пожарной безопас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4. «Национальная экономи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ходы на «Дорожное хозяйство» предусмотрены в бюджете в сумме 2 795,4 тысячи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. «Жилищно-коммунальное хозяйств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учтены расходы в сумме 733,0 тысячи рублей: на  уличное освещение  589,0 тысяч рублей или 100% от потребности, озеленение на территории поселения в сумме 44,0 тысячи рублей или 100% от потребности, прочие мероприятия по благоустройству поселения 100,0 тысяч рублей или 100% от потреб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8 «Культур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Культура» определены в сумме 1957,0 тысяч рублей – расходы на содержание учреждения культуры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дома досуга в сумме 1516,0 тысяч рублей (за счет собственных средств поселения в сумме 1390,0 тысяч рублей, за счет средств субсидии на выравнивание бюджетной обеспеченности в сумме 126,0 тысяч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библиотеки в сумме 381,0 тысячи рублей - за счет собственных средств поселения 441,0 тысяча рублей, за счет средств субсидии на выравнивание бюджетной обеспеченности в сумме 60,0 тысяч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10 подраздел 01 «Пенсионное обеспечение» предусмотрены расходы на доплаты к пенсиям муниципальным служащим в сумме 165,0 тысяч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ы бюджета на 2014 год составят 7 340,4 тысячи рублей, расходы  - 7 340,4 тысячи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 Хлыстова И.В.</w:t>
      </w:r>
    </w:p>
    <w:p>
      <w:pPr>
        <w:pStyle w:val="Normal"/>
        <w:rPr/>
      </w:pPr>
      <w:r>
        <w:rPr/>
        <w:t>5-94-41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i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0:00Z</dcterms:created>
  <dc:creator>райфу</dc:creator>
  <dc:description/>
  <cp:keywords/>
  <dc:language>en-US</dc:language>
  <cp:lastModifiedBy>User</cp:lastModifiedBy>
  <cp:lastPrinted>2011-11-11T07:28:00Z</cp:lastPrinted>
  <dcterms:modified xsi:type="dcterms:W3CDTF">2013-12-10T05:23:00Z</dcterms:modified>
  <cp:revision>82</cp:revision>
  <dc:subject/>
  <dc:title>ПОЯСНИТЕЛЬНАЯ ЗАПИСКА</dc:title>
</cp:coreProperties>
</file>