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  <w:tab/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6244059" r:id="rId2"/>
        </w:object>
      </w:r>
      <w:r>
        <w:rPr>
          <w:spacing w:val="40"/>
        </w:rPr>
        <w:t>Российская  Федерация</w:t>
        <w:tab/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Толвуйского 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  <w:lang w:val="en-US"/>
        </w:rPr>
        <w:t>IV</w:t>
      </w:r>
      <w:r>
        <w:rPr>
          <w:rFonts w:cs="Garamond" w:ascii="Garamond" w:hAnsi="Garamond"/>
          <w:b/>
          <w:sz w:val="36"/>
          <w:szCs w:val="36"/>
        </w:rPr>
        <w:t xml:space="preserve"> Сессия </w:t>
      </w:r>
      <w:r>
        <w:rPr>
          <w:rFonts w:cs="Garamond" w:ascii="Garamond" w:hAnsi="Garamond"/>
          <w:b/>
          <w:sz w:val="36"/>
          <w:szCs w:val="36"/>
          <w:lang w:val="en-US"/>
        </w:rPr>
        <w:t>III</w:t>
      </w:r>
      <w:r>
        <w:rPr>
          <w:rFonts w:cs="Garamond" w:ascii="Garamond" w:hAnsi="Garamond"/>
          <w:b/>
          <w:sz w:val="36"/>
          <w:szCs w:val="36"/>
        </w:rPr>
        <w:t xml:space="preserve"> 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от   26.12.2013 г. № 15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.Толву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шение «О бюджете муниципальн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«Толвуйское сельское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еление» на 2013 год» №123 от 18.12.2012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 изменениями и дополнениями №13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26.02.2013 года, № 148 от 26.06.2013 года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8 от 25.10.2013 год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нести в решение 27 Сессии 2 созыва Совета Толвуйского сельского поселения «О бюджете муниципального образования «Толвуйское сельское поселение» на 2013 год» №123 от 18.12.2012 г. (с изменениями и дополнениями от 26.02.2013 года №130, от 26.06.2013 года № 148, №8 от 25.10.2013 года) следующие изменения и дополнени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ю 1. Основные характеристики бюджета муниципального образования «Толвуйское сельское  поселение» на 2013 год изложить в следующей редакции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Утвердить основные характеристики бюджета муниципального образования «Толвуйское сельское поселение» на 2013 год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) общий объем доходов бюджета муниципального образования «Толвуйское сельское поселение» утвердить в сумме 7339,0 тысяч рублей, в том числе налоговые и неналоговые доходы  2152,0 тысячи рублей,  объем получаемых межбюджетных трансфертов из бюджета муниципального образования «Медвежьегорский муниципальный район» 5187,0 тысяч рублей;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) общий объем расходов бюджета муниципального образования «Толвуйское сельское поселение» утвердить в сумме   10010,4 тысячи рубле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) дефицит бюджета в сумме  2 671,4 тысячи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твердить источники финансирования дефицита бюджета муниципального образования «Толвуйское сельское поселение» на 2013 год, согласно приложению №6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ю3. Бюджетные ассигнования бюджета муниципального образования «Толвуйское сельское  поселение» на  2013 год изложить в следующей редакции</w:t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Внести изменения и утвердить распределение бюджетных ассигнований бюджета муниципального образования «Толвуйское сельское поселение» в 2013 году по разделам и подразделам, целевым статьям и видам расходов  классификации расходов бюджетов  согласно приложению № 2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Внести изменения и утвердить распределение бюджетных ассигнований бюджета муниципального образования «Толвуйское сельское поселение» в 2013 году по разделам и подразделам, целевым статьям и видам расходов  классификации расходов бюджетов в ведомственной структуре расходов бюджета  согласно приложению № 3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Утвердить общий объем бюджетных ассигнований на исполнение публичных нормативных обязательств на 2013 год в сумме  186,1 тысячи рублей, согласно </w:t>
      </w:r>
      <w:r>
        <w:rPr>
          <w:color w:val="0000FF"/>
          <w:sz w:val="24"/>
          <w:szCs w:val="24"/>
        </w:rPr>
        <w:t>приложению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Статью 5.Межбюджетные трансферты изложить в следующей редакции</w:t>
      </w: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Утвердить объем межбюджетных трансфертов,  передаваемых в 2013 году бюджету муниципального образования «Медвежьегорский муниципальный район» из бюджета муниципального образования «Толвуйское сельское  поселение» на осуществление части полномочий по решению вопросов местного значения в соответствии с заключенными соглашениями»,  согласно приложению № 5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дача полномочий осуществляется в соответствии с действующим законодательством и на основании заключенных Соглашений о передаче полномоч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Утвердить объем межбюджетных трансфертов, передаваемых в 2013 году из бюджета муниципального образования «Медвежьегорский муниципальный район» бюджету муниципального образования «Толвуйское сельское поселение» согласно </w:t>
      </w:r>
      <w:r>
        <w:rPr>
          <w:color w:val="0000FF"/>
          <w:sz w:val="24"/>
          <w:szCs w:val="24"/>
          <w:u w:val="single"/>
        </w:rPr>
        <w:t>приложению № 7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                                                                                           Кукелева Т.П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муниципального образования                                                                   Боровская Т.П.</w:t>
      </w:r>
      <w:r>
        <w:rPr>
          <w:sz w:val="28"/>
        </w:rPr>
        <w:t xml:space="preserve">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276" w:right="851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09:00Z</dcterms:created>
  <dc:creator>User</dc:creator>
  <dc:description/>
  <cp:keywords/>
  <dc:language>en-US</dc:language>
  <cp:lastModifiedBy>1</cp:lastModifiedBy>
  <cp:lastPrinted>2013-12-25T16:28:00Z</cp:lastPrinted>
  <dcterms:modified xsi:type="dcterms:W3CDTF">2014-01-28T07:05:00Z</dcterms:modified>
  <cp:revision>28</cp:revision>
  <dc:subject/>
  <dc:title>  ФИНАНСОВЫЙ ОТДЕЛ</dc:title>
</cp:coreProperties>
</file>