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tabs>
          <w:tab w:val="clear" w:pos="708"/>
          <w:tab w:val="left" w:pos="8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Толв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  сессия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>От  2</w:t>
      </w:r>
      <w:r>
        <w:rPr>
          <w:b/>
          <w:u w:val="single"/>
          <w:lang w:val="en-US"/>
        </w:rPr>
        <w:t>6</w:t>
      </w:r>
      <w:r>
        <w:rPr>
          <w:b/>
          <w:u w:val="single"/>
        </w:rPr>
        <w:t>.1</w:t>
      </w:r>
      <w:r>
        <w:rPr>
          <w:b/>
          <w:u w:val="single"/>
          <w:lang w:val="en-US"/>
        </w:rPr>
        <w:t>2</w:t>
      </w:r>
      <w:r>
        <w:rPr>
          <w:b/>
          <w:u w:val="single"/>
        </w:rPr>
        <w:t xml:space="preserve">.2013  № 16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д.Толву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 внесении изменений в  решение </w:t>
      </w:r>
      <w:r>
        <w:rPr>
          <w:b/>
          <w:lang w:val="en-US"/>
        </w:rPr>
        <w:t>I</w:t>
      </w:r>
      <w:r>
        <w:rPr>
          <w:b/>
        </w:rPr>
        <w:t xml:space="preserve"> сесс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Совета Толвуйс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  <w:lang w:val="en-US"/>
        </w:rPr>
        <w:t>III</w:t>
      </w:r>
      <w:r>
        <w:rPr>
          <w:b/>
        </w:rPr>
        <w:t xml:space="preserve">  созыва от 26.09.2013 года № 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Об утверждении Положения о порядк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выплаты единовременного поощр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лицам, замещающим муниципальные должности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и муниципальным служащим органам мест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амоуправления Толвуйского сельского поселения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 соответствии  </w:t>
      </w:r>
      <w:r>
        <w:rPr>
          <w:lang w:val="en-US"/>
        </w:rPr>
        <w:t>c</w:t>
      </w:r>
      <w:r>
        <w:rPr/>
        <w:t xml:space="preserve">  протестом прокуратуры Медвежьегорского района № 07-13/13 от 03.12.2013 года  на отдельные нормы решения №7от 26.09.2013г.</w:t>
      </w:r>
      <w:r>
        <w:rPr>
          <w:b/>
        </w:rPr>
        <w:t xml:space="preserve"> «</w:t>
      </w:r>
      <w:r>
        <w:rPr/>
        <w:t>Об утверждении Положения о порядке выплаты единовременного поощрения  лицам, замещающим муниципальные должности, и муниципальным служащим органам местн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амоуправления Толвуйского сельского поселения»,</w:t>
      </w:r>
    </w:p>
    <w:p>
      <w:pPr>
        <w:pStyle w:val="Normal"/>
        <w:ind w:firstLine="851"/>
        <w:jc w:val="both"/>
        <w:rPr/>
      </w:pPr>
      <w:r>
        <w:rPr/>
        <w:t xml:space="preserve">                         </w:t>
      </w:r>
      <w:r>
        <w:rPr/>
        <w:t>Совет Толвуй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1. В решении </w:t>
      </w:r>
      <w:r>
        <w:rPr>
          <w:lang w:val="en-US"/>
        </w:rPr>
        <w:t>I</w:t>
      </w:r>
      <w:r>
        <w:rPr/>
        <w:t xml:space="preserve"> сессии  Совета Толвуйского сельского поселения  </w:t>
      </w:r>
      <w:r>
        <w:rPr>
          <w:lang w:val="en-US"/>
        </w:rPr>
        <w:t>III</w:t>
      </w:r>
      <w:r>
        <w:rPr/>
        <w:t xml:space="preserve"> созыва «Об утверждении Положения о порядке выплаты единовременного поощрения лицам, замещающим муниципальные должности, и муниципальным служащим органам местного самоуправления Толвуйского сельского поселения», от 26 сентября 2013 года № 7 пункт 2 изложить в новой редакции: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« 2.Настоящее решение вступает в силу с момента обнародова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В Приложении №1  решения абзац  2 пункта 3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/>
      </w:pPr>
      <w:r>
        <w:rPr/>
        <w:t>«Единовременное поощрение муниципальным служащим выплачивается один раз за все время нахождения на должности муниципальной службе  в размере десяти средних месячных заработков»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3. В Приложении №1 пункт 4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Единовременное поощрение лицам, замещающим муниципальные должности и муниципальным служащим органов местного самоуправления Толвуйского сельского поселения выплачивается на основании решения представительного органа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Настоящее решение вступает в силу с момента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Толвуйского сельского поселения</w:t>
        <w:tab/>
        <w:t>:</w:t>
        <w:tab/>
        <w:tab/>
        <w:t xml:space="preserve">                      Т.П.Куке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олвуйского сельского поселения :</w:t>
        <w:tab/>
        <w:tab/>
        <w:t xml:space="preserve">          Т.П.Боровска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22:00Z</dcterms:created>
  <dc:creator>1</dc:creator>
  <dc:description/>
  <cp:keywords/>
  <dc:language>en-US</dc:language>
  <cp:lastModifiedBy>1</cp:lastModifiedBy>
  <cp:lastPrinted>2014-01-13T12:03:00Z</cp:lastPrinted>
  <dcterms:modified xsi:type="dcterms:W3CDTF">2014-01-13T08:05:00Z</dcterms:modified>
  <cp:revision>10</cp:revision>
  <dc:subject/>
  <dc:title/>
</cp:coreProperties>
</file>