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696523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6.12.2013г. №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Толвуйское сельское поселение» на 2014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Толвуйское сельское  поселение» на 201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 поселение» на 2014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Толвуйское сельское  поселение» в сумме 7 340,4 тысячи рублей, в том числе налоговые и неналоговые доходы – 4 770,4 тысячи рублей,  объем получаемых межбюджетных трансфертов из бюджета муниципального образования «Медвежьегорский муниципальный район» 2 570,0 тысяч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 поселение» в сумме 7340,4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Толвуйское сельское  поселение» и главные администраторы источников финансирования дефицита бюджета муниципального образования «Толвуй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Толвуй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Толвуй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Толвуйское сельское  поселение» в 2014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Толвуйское сельское  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4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общий объем бюджетных ассигнований на исполнение публичных нормативных обязательств на 2014 год в сумме  165 тысяч рублей, согласно </w:t>
      </w:r>
      <w:r>
        <w:rPr>
          <w:color w:val="0000FF"/>
          <w:sz w:val="24"/>
          <w:szCs w:val="24"/>
          <w:u w:val="single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Толву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Толвуйское сельское поселение» не вправе принимать решения, приводящие к увеличению в 2014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Толвуй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межбюджетные трансферты,  передаваемые в 2014 году бюджету муниципального образования «Медвежьегорский муниципальный район» из бюджета муниципального образования «Толвуй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4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Толвуйское сельское  поселение»  на 2014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4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вуйскогосельского поселения:</w:t>
        <w:tab/>
        <w:tab/>
        <w:tab/>
        <w:tab/>
        <w:tab/>
        <w:tab/>
        <w:t>Кукелева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Толвуйское сельское поселение»:                                                           Боровская Т.П.</w:t>
      </w:r>
      <w:r>
        <w:rPr>
          <w:sz w:val="28"/>
        </w:rPr>
        <w:t xml:space="preserve">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1</cp:lastModifiedBy>
  <cp:lastPrinted>2012-11-15T14:49:00Z</cp:lastPrinted>
  <dcterms:modified xsi:type="dcterms:W3CDTF">2014-01-28T07:09:00Z</dcterms:modified>
  <cp:revision>127</cp:revision>
  <dc:subject/>
  <dc:title>  ФИНАНСОВЫЙ ОТДЕЛ</dc:title>
</cp:coreProperties>
</file>