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431764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II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25.10.2013 г. №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«О бюджете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Толвуйское сельско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е» на 2013 год» №123 от 18.12.201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и дополнениями №1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13 года, № 148 от 26.06.2013 го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27 Сессии 2 созыва Совета Толвуйского сельского поселения «О бюджете муниципального образования «Толвуйское сельское поселение» на 2013 год» №123 от 18.12.2012 г. (с изменениями и дополнениями от 26.02.2013 года №130, от 26.06.2013 года № 148)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Толвуйское сельское  поселение» на 2013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поселение» на 2013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Толвуйское сельское поселение» утвердить в сумме 7266,3 тысячи рублей, в том числе налоговые и неналоговые доходы  2487,0 тысяч рублей,  объем получаемых межбюджетных трансфертов из бюджета муниципального образования «Медвежьегорский муниципальный район» 4779,3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поселение» утвердить в сумме  9937,7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в сумме  2 671,4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муниципального образования «Толвуйское сельское поселение» на 2013 год, согласно приложению №6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Толвуйское сельское  поселение» и главные администраторы источников финансирования дефицита бюджета муниципального образования «Толвуй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Толвуйское сельское  поселение» согласно приложению № 1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Толвуйское сельское  поселение» на  2013 год изложить в следующей редакции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Внести изменения и утвердить распределение бюджетных ассигнований бюджета муниципального образования «Толвуйское сельское поселение» в 2013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Внести изменения и утвердить распределение бюджетных ассигнований бюджета муниципального образования «Толвуйское сельское поселение» в 2013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                             Кукелева Т.П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Боровская Т.П.</w:t>
      </w:r>
      <w:r>
        <w:rPr>
          <w:sz w:val="28"/>
        </w:rPr>
        <w:t xml:space="preserve">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9:00Z</dcterms:created>
  <dc:creator>User</dc:creator>
  <dc:description/>
  <cp:keywords/>
  <dc:language>en-US</dc:language>
  <cp:lastModifiedBy>1</cp:lastModifiedBy>
  <cp:lastPrinted>2013-10-28T09:42:00Z</cp:lastPrinted>
  <dcterms:modified xsi:type="dcterms:W3CDTF">2013-10-28T05:42:00Z</dcterms:modified>
  <cp:revision>22</cp:revision>
  <dc:subject/>
  <dc:title>  ФИНАНСОВЫЙ ОТДЕЛ</dc:title>
</cp:coreProperties>
</file>