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sz w:val="2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11518" r:id="rId2"/>
        </w:objec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    </w: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5 .1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 xml:space="preserve"> г.  №  1</w:t>
      </w:r>
      <w:r>
        <w:rPr>
          <w:b/>
          <w:sz w:val="28"/>
          <w:szCs w:val="28"/>
          <w:u w:val="single"/>
          <w:lang w:val="en-US"/>
        </w:rPr>
        <w:t>0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муниципальному образованию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жьегорский муниципальный район»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униципального образования «Толвуйское сельское поселение»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  по архитектуре.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олвуйского сельского поселения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ть муниципальному образованию «Медвежьегорский муниципальный район»   следующие полномочия на 2014 год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и изъятие, в том числе путем выкупа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   :                  </w:t>
        <w:tab/>
        <w:t xml:space="preserve">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: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5:00Z</dcterms:created>
  <dc:creator>PLAY 1</dc:creator>
  <dc:description/>
  <cp:keywords/>
  <dc:language>en-US</dc:language>
  <cp:lastModifiedBy>1</cp:lastModifiedBy>
  <cp:lastPrinted>2013-11-14T16:24:00Z</cp:lastPrinted>
  <dcterms:modified xsi:type="dcterms:W3CDTF">2013-11-14T12:25:00Z</dcterms:modified>
  <cp:revision>18</cp:revision>
  <dc:subject/>
  <dc:title/>
</cp:coreProperties>
</file>